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2" w:right="1115" w:hanging="0"/>
        <w:jc w:val="center"/>
        <w:rPr>
          <w:b/>
          <w:b/>
          <w:bCs/>
          <w:szCs w:val="28"/>
          <w:u w:val="thick"/>
        </w:rPr>
      </w:pPr>
      <w:r>
        <w:rPr>
          <w:b/>
          <w:bCs/>
          <w:szCs w:val="28"/>
          <w:u w:val="thick"/>
        </w:rPr>
        <w:t>CHUYÊN ĐỀ 7</w:t>
      </w:r>
    </w:p>
    <w:p>
      <w:pPr>
        <w:pStyle w:val="Normal"/>
        <w:widowControl w:val="false"/>
        <w:autoSpaceDE w:val="false"/>
        <w:ind w:left="1142" w:right="1115" w:hanging="0"/>
        <w:jc w:val="center"/>
        <w:rPr>
          <w:b/>
          <w:b/>
          <w:bCs/>
          <w:szCs w:val="28"/>
          <w:u w:val="thick"/>
        </w:rPr>
      </w:pPr>
      <w:r>
        <w:rPr>
          <w:b/>
          <w:bCs/>
          <w:szCs w:val="28"/>
          <w:u w:val="thick"/>
        </w:rPr>
      </w:r>
    </w:p>
    <w:p>
      <w:pPr>
        <w:pStyle w:val="Normal"/>
        <w:widowControl w:val="false"/>
        <w:autoSpaceDE w:val="false"/>
        <w:ind w:right="1115" w:hanging="0"/>
        <w:rPr>
          <w:b/>
          <w:b/>
          <w:bCs/>
          <w:sz w:val="24"/>
        </w:rPr>
      </w:pPr>
      <w:r>
        <w:rPr>
          <w:b/>
          <w:bCs/>
          <w:sz w:val="24"/>
        </w:rPr>
        <w:t>DANH ĐỘNG TỪ VÀ ĐỘNG TỪ NGUYÊN THỂ ( GERUND AND INFINITIVE)</w:t>
      </w:r>
    </w:p>
    <w:p>
      <w:pPr>
        <w:pStyle w:val="Normal"/>
        <w:widowControl w:val="false"/>
        <w:autoSpaceDE w:val="false"/>
        <w:ind w:right="11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11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PHẦN I: LÝ THUYẾ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5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ind w:right="5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 GERUND 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.   Chức năng:</w:t>
      </w:r>
    </w:p>
    <w:p>
      <w:pPr>
        <w:pStyle w:val="Normal"/>
        <w:rPr/>
      </w:pPr>
      <w:r>
        <w:rPr>
          <w:sz w:val="24"/>
        </w:rPr>
        <w:t xml:space="preserve">  </w:t>
      </w:r>
      <w:r>
        <w:rPr>
          <w:sz w:val="24"/>
        </w:rPr>
        <w:t xml:space="preserve">Là chủ ngữ của câu: </w:t>
      </w:r>
      <w:r>
        <w:rPr>
          <w:b/>
          <w:sz w:val="24"/>
        </w:rPr>
        <w:t>Dancing</w:t>
      </w:r>
      <w:r>
        <w:rPr>
          <w:sz w:val="24"/>
        </w:rPr>
        <w:t xml:space="preserve"> bored him</w:t>
      </w:r>
    </w:p>
    <w:p>
      <w:pPr>
        <w:pStyle w:val="Normal"/>
        <w:rPr>
          <w:sz w:val="24"/>
        </w:rPr>
      </w:pPr>
      <w:r>
        <w:rPr>
          <w:sz w:val="24"/>
        </w:rPr>
        <w:t xml:space="preserve">  </w:t>
      </w:r>
      <w:r>
        <w:rPr>
          <w:sz w:val="24"/>
        </w:rPr>
        <w:t xml:space="preserve">Bổ ngữ của động từ: Her hobby is </w:t>
      </w:r>
      <w:r>
        <w:rPr>
          <w:b/>
          <w:sz w:val="24"/>
        </w:rPr>
        <w:t>painting</w:t>
      </w:r>
    </w:p>
    <w:p>
      <w:pPr>
        <w:pStyle w:val="Normal"/>
        <w:rPr>
          <w:sz w:val="24"/>
        </w:rPr>
      </w:pPr>
      <w:r>
        <w:rPr>
          <w:sz w:val="24"/>
        </w:rPr>
        <w:t xml:space="preserve">  </w:t>
      </w:r>
      <w:r>
        <w:rPr>
          <w:sz w:val="24"/>
        </w:rPr>
        <w:t xml:space="preserve">Là bổ ngữ: Seeing is </w:t>
      </w:r>
      <w:r>
        <w:rPr>
          <w:b/>
          <w:sz w:val="24"/>
        </w:rPr>
        <w:t>believing</w:t>
      </w:r>
    </w:p>
    <w:p>
      <w:pPr>
        <w:pStyle w:val="Normal"/>
        <w:rPr/>
      </w:pPr>
      <w:r>
        <w:rPr>
          <w:sz w:val="24"/>
        </w:rPr>
        <w:t xml:space="preserve">  </w:t>
      </w:r>
      <w:r>
        <w:rPr>
          <w:sz w:val="24"/>
        </w:rPr>
        <w:t xml:space="preserve">Sau giới từ: He is interested in </w:t>
      </w:r>
      <w:r>
        <w:rPr>
          <w:b/>
          <w:sz w:val="24"/>
        </w:rPr>
        <w:t>watching</w:t>
      </w:r>
      <w:r>
        <w:rPr>
          <w:sz w:val="24"/>
        </w:rPr>
        <w:t xml:space="preserve"> films on Tv.</w:t>
      </w:r>
    </w:p>
    <w:p>
      <w:pPr>
        <w:pStyle w:val="Normal"/>
        <w:rPr>
          <w:sz w:val="24"/>
        </w:rPr>
      </w:pPr>
      <w:r>
        <w:rPr>
          <w:sz w:val="24"/>
        </w:rPr>
        <w:t xml:space="preserve">  </w:t>
      </w:r>
      <w:r>
        <w:rPr>
          <w:sz w:val="24"/>
        </w:rPr>
        <w:t>Sau một vài động từ: avoid, mind, enjoy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u w:val="single"/>
          <w:lang w:val="fr-FR"/>
        </w:rPr>
        <w:t>II. INFINITIVES</w:t>
      </w:r>
      <w:r>
        <w:rPr>
          <w:b/>
          <w:sz w:val="24"/>
          <w:lang w:val="fr-FR"/>
        </w:rPr>
        <w:t>:</w:t>
      </w:r>
      <w:r>
        <w:rPr>
          <w:sz w:val="24"/>
          <w:lang w:val="fr-FR"/>
        </w:rPr>
        <w:t xml:space="preserve"> Động từ nguyên thể</w:t>
      </w:r>
    </w:p>
    <w:p>
      <w:pPr>
        <w:pStyle w:val="Normal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b/>
          <w:sz w:val="24"/>
          <w:lang w:val="fr-FR"/>
        </w:rPr>
        <w:t>1. Ch</w:t>
      </w:r>
      <w:r>
        <w:rPr>
          <w:b/>
          <w:sz w:val="24"/>
        </w:rPr>
        <w:t>ức năng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- Làm chủ ngữ của câu: (cùng với các động từ: appear, seem, be)</w:t>
      </w:r>
    </w:p>
    <w:p>
      <w:pPr>
        <w:pStyle w:val="Normal"/>
        <w:rPr/>
      </w:pPr>
      <w:r>
        <w:rPr>
          <w:sz w:val="24"/>
          <w:lang w:val="fr-FR"/>
        </w:rPr>
        <w:t xml:space="preserve">    </w:t>
      </w:r>
      <w:r>
        <w:rPr>
          <w:i/>
          <w:sz w:val="24"/>
        </w:rPr>
        <w:t xml:space="preserve">Ex: </w:t>
      </w:r>
      <w:r>
        <w:rPr>
          <w:b/>
          <w:i/>
          <w:sz w:val="24"/>
        </w:rPr>
        <w:t>To save money</w:t>
      </w:r>
      <w:r>
        <w:rPr>
          <w:i/>
          <w:sz w:val="24"/>
        </w:rPr>
        <w:t xml:space="preserve"> now seems impossi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= It seems impossible to save money (more usual)</w:t>
      </w:r>
    </w:p>
    <w:p>
      <w:pPr>
        <w:pStyle w:val="Normal"/>
        <w:rPr>
          <w:sz w:val="24"/>
        </w:rPr>
      </w:pPr>
      <w:r>
        <w:rPr>
          <w:sz w:val="24"/>
        </w:rPr>
        <w:t>- Làm bổ  ngữ của động từ (be):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Ex: His plan is </w:t>
      </w:r>
      <w:r>
        <w:rPr>
          <w:b/>
          <w:i/>
          <w:sz w:val="24"/>
        </w:rPr>
        <w:t>to keep</w:t>
      </w:r>
      <w:r>
        <w:rPr>
          <w:i/>
          <w:sz w:val="24"/>
        </w:rPr>
        <w:t xml:space="preserve"> the affair secret</w:t>
      </w:r>
      <w:r>
        <w:rPr>
          <w:sz w:val="24"/>
        </w:rPr>
        <w:t xml:space="preserve">.       </w:t>
      </w:r>
    </w:p>
    <w:p>
      <w:pPr>
        <w:pStyle w:val="Normal"/>
        <w:rPr>
          <w:sz w:val="24"/>
        </w:rPr>
      </w:pPr>
      <w:r>
        <w:rPr>
          <w:sz w:val="24"/>
        </w:rPr>
        <w:t>- Làm tân ngữ của động từ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x: He wants </w:t>
      </w:r>
      <w:r>
        <w:rPr>
          <w:b/>
          <w:sz w:val="24"/>
        </w:rPr>
        <w:t>to play</w:t>
      </w:r>
    </w:p>
    <w:p>
      <w:pPr>
        <w:pStyle w:val="Normal"/>
        <w:rPr/>
      </w:pPr>
      <w:r>
        <w:rPr>
          <w:sz w:val="24"/>
        </w:rPr>
        <w:t xml:space="preserve">- Chỉ mục đích: </w:t>
      </w:r>
      <w:r>
        <w:rPr>
          <w:i/>
          <w:sz w:val="24"/>
        </w:rPr>
        <w:t xml:space="preserve">He learns English </w:t>
      </w:r>
      <w:r>
        <w:rPr>
          <w:b/>
          <w:i/>
          <w:sz w:val="24"/>
        </w:rPr>
        <w:t>to sing English songs</w:t>
      </w:r>
      <w:r>
        <w:rPr>
          <w:i/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 Sau một số tính từ:</w:t>
      </w:r>
    </w:p>
    <w:p>
      <w:pPr>
        <w:pStyle w:val="Normal"/>
        <w:rPr/>
      </w:pPr>
      <w:r>
        <w:rPr/>
        <w:t xml:space="preserve">V + V-ing     ,  V+ to V  ,  V + sb + to V  ,V + sb + V-bare inf 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41"/>
        <w:gridCol w:w="2154"/>
        <w:gridCol w:w="3485"/>
      </w:tblGrid>
      <w:tr>
        <w:trPr>
          <w:trHeight w:val="38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ộng từ phải có V-ING theo sau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</w:rPr>
              <w:t>V + V 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ộng từ phải có TO-V theo sau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color w:val="000000"/>
                <w:sz w:val="26"/>
                <w:szCs w:val="26"/>
              </w:rPr>
              <w:t>V +  TO 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động từ  + O + To V infinitive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V+ SB + TO V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Sau n ®éng tõ chØ c¶m gi¸c th× ®t gi÷  nguyªn thÓ k chia.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>V + sb + V -</w:t>
            </w: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  <w:t>bare inf</w:t>
            </w: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>
          <w:trHeight w:val="109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void (tránh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it (thừa nhận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vise (khuyên nhủ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ppreciate (đánh giá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mplete ( hoàn thành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sider ( xem xét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inue(tiep tuc)=go on= keep on( tiếp tụ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lay ( trì hoãn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color w:val="000000"/>
                <w:sz w:val="26"/>
                <w:szCs w:val="26"/>
              </w:rPr>
              <w:t>deny ( từ chối ) ≠ give up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(tõ bá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scuss ( thảo luận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slike  ( không thích )=h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joy ( thích )=like=feel like=l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nish ( hoàn thành 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ntion (đề cập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d ( phiền , ngại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ss (nhớ , bỏ lỡ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color w:val="000000"/>
                <w:sz w:val="26"/>
                <w:szCs w:val="26"/>
              </w:rPr>
              <w:t>postpone ( t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r×</w:t>
            </w:r>
            <w:r>
              <w:rPr>
                <w:color w:val="000000"/>
                <w:sz w:val="26"/>
                <w:szCs w:val="26"/>
              </w:rPr>
              <w:t xml:space="preserve"> hoãn ) ≠stop(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dõng l¹i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actice (luyện tập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t  (nghỉ , thôi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call ( nhắc nhở , nhớ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collect ( nhớ ra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commend (nhắc nhở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gret ( tiec rang)Ving = </w:t>
            </w:r>
          </w:p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 sorry about Ving= be sorry sb for V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sent (bực tức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sist (kháng cự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isk ( rủi ro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nd (su dung thoi gian,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ggest (đề nghị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lerate  (tha thứ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nderstand ( hiểu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an’t help (ko thể tránh / nhịn được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’t stand ( ko thể chịu đựng đc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n’t bear ( ko thể chịu đựng đc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t is no use / It is no good ( vô í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uld you mind(có làm phiền...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be used to ( quen với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 be / get accustomed to (dần quen với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be busy ( bận rộn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be worth ( xứng đáng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look forward to (trông mong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 have difficulty(in)/ fun / trou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 have  a difficult  (in) ti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color w:val="000000"/>
                <w:sz w:val="26"/>
                <w:szCs w:val="26"/>
              </w:rPr>
              <w:t xml:space="preserve">TO GO + V-ING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(c¸c ho¹t ®«ng,vui ch¬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i/>
                <w:color w:val="000000"/>
                <w:sz w:val="26"/>
                <w:szCs w:val="26"/>
              </w:rPr>
              <w:t>be afraid OF =be frightened OF = be terrfied OF = be scared OF (</w:t>
            </w: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sî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be interested IN = be fond OF                        =   (v) keen ON  (thÝch,quan t©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be tired OF (mÖ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be bored with=be fed up WITH (ch¸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be good /bad  FOR (t«t /xÊu ch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be good/bad  AT   (giái/ dèt vÒ m«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be surprised / shocke /amzaed/astonished /   AT(BY): ng¹c nhiªn,kinh ng¹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sau gioi tu(in,on,at...) + Ving  .*without/+ving = no+ving(khong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ford (đủ khả năng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gree (đồng ý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ppear ( xuất hiện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rrange ( sắp xếp 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sk ( hỏi , yêu cầu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g ( nài nỉ , vanxi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e  ( chăm sóc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im (đòi hỏi,yêu cầu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onsent ( bằng lòng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cide ( quyết định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mand ( yêu cầu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serve ( xứng đấng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pect ( mong đợi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il ( thất bại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sitate (do dự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pe (hi vọng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earn ( học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nage (sắp xếp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an (ý định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eed ( cần 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ffer (đề nghị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n ( lên kế hoạch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pare ( chuẩn bị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tend ( giả vờ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mise ( hứa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fuse ( từ chối 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eem ( dường như 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ruggle (đấu tranh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wear ( xin thề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reaten (đe doạ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olunteer ( tình nguyệ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it (đợi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nt ( muốn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sh ( mong 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Ex : We agree </w:t>
            </w:r>
            <w:r>
              <w:rPr>
                <w:color w:val="000000"/>
                <w:sz w:val="26"/>
                <w:szCs w:val="26"/>
                <w:u w:val="single"/>
              </w:rPr>
              <w:t>to start</w:t>
            </w:r>
            <w:r>
              <w:rPr>
                <w:color w:val="000000"/>
                <w:sz w:val="26"/>
                <w:szCs w:val="26"/>
              </w:rPr>
              <w:t xml:space="preserve"> early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advise (khuyên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low  ( cho phép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sk ( yêu cầu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eg ( van xin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/>
            </w:pPr>
            <w:r>
              <w:rPr>
                <w:color w:val="000000"/>
                <w:sz w:val="26"/>
                <w:szCs w:val="26"/>
              </w:rPr>
              <w:t xml:space="preserve">cause ( gây ra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llenge ( thách thức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vince ( thuyết phục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are ( dám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encourage ( khuyến khích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pect ( mong đợi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bid ( cấm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ce ( buộc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re ( thuê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instruct ( hướng dẫ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vite ( mời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eed ( cần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order ( ra lệnh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mit ( cho phép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rsuade ( thuyết phục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mind ( nhắc nhở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quire (đò hỏi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ach ( dạy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l( bảo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rge ( thúc giục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nt ( muốn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rn ( báo trước )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Ex: She allowed me </w:t>
            </w:r>
            <w:r>
              <w:rPr>
                <w:color w:val="000000"/>
                <w:sz w:val="26"/>
                <w:szCs w:val="26"/>
                <w:u w:val="single"/>
              </w:rPr>
              <w:t>to use</w:t>
            </w:r>
            <w:r>
              <w:rPr>
                <w:color w:val="000000"/>
                <w:sz w:val="26"/>
                <w:szCs w:val="26"/>
              </w:rPr>
              <w:t xml:space="preserve"> her c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3815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.45pt" to="102.85pt,20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1 .help (gióp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. let (cho phÐp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3.find( thÊy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4.seem(d</w:t>
              <w:softHyphen/>
              <w:t>êng nh</w:t>
              <w:softHyphen/>
              <w:t>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.make(lµm,t¹o cho)         + V_bare inf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6.feel(c¶m thÊy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≠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feel like+ V-ing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7.look like(tr«ng cã vÎ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8.hear(nghe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9.observe(quan s¸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0.had better(tèt h¬n lµ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1.smell(ngöi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2.taste(cã vÞ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3.notice(chó ý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4.watch( xem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become(tro len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sound(nghe 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7.nothing but(k gì …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ng chỉ)</w:t>
              <w:tab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cannot but (k còn cách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ào hơn là...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l</w:t>
              <w:softHyphen/>
              <w:t>u ý 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-nÕu let/make ë bÞ ®éng th× V cã to(be let/made +to V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-</w:t>
            </w:r>
            <w:r>
              <w:rPr>
                <w:rFonts w:cs="VNI-Times" w:ascii="VNI-Times" w:hAnsi="VNI-Times"/>
                <w:i/>
                <w:color w:val="000000"/>
                <w:sz w:val="26"/>
                <w:szCs w:val="26"/>
              </w:rPr>
              <w:t xml:space="preserve"> S + V ( be, seem, look, feel,...)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+ ADJ + to V(nÕu cã tÝnh tõ theo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 xml:space="preserve">sau V th× ph¶i cã </w:t>
            </w:r>
            <w:r>
              <w:rPr>
                <w:rFonts w:cs=".VnTimeH" w:ascii=".VnTimeH" w:hAnsi=".VnTimeH"/>
                <w:i/>
                <w:color w:val="000000"/>
                <w:sz w:val="26"/>
                <w:szCs w:val="26"/>
              </w:rPr>
              <w:t>to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.VnUniverseH" w:ascii=".VnUniverseH" w:hAnsi=".VnUniverseH"/>
          <w:b/>
          <w:color w:val="000000"/>
          <w:sz w:val="26"/>
          <w:szCs w:val="26"/>
        </w:rPr>
        <w:t>L</w:t>
        <w:softHyphen/>
        <w:t xml:space="preserve">u ý: </w:t>
      </w:r>
      <w:r>
        <w:rPr>
          <w:rFonts w:cs=".VnUniverseH" w:ascii=".VnUniverseH" w:hAnsi=".VnUniverseH"/>
          <w:color w:val="000000"/>
          <w:sz w:val="26"/>
          <w:szCs w:val="26"/>
        </w:rPr>
        <w:t>Mét sè ®éng tõ ®Æc biªt cã nh÷ng tr</w:t>
        <w:softHyphen/>
        <w:t>êng hîp kh¸c nhau.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 xml:space="preserve">1) </w:t>
      </w: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to Try</w:t>
      </w:r>
      <w:r>
        <w:rPr>
          <w:rFonts w:cs=".VnTime" w:ascii=".VnTime" w:hAnsi=".VnTime"/>
          <w:i/>
          <w:color w:val="000000"/>
          <w:sz w:val="26"/>
          <w:szCs w:val="26"/>
        </w:rPr>
        <w:t>(cè g¾ng, thö):   - try (cè g¾ng ) + to V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                                            </w:t>
      </w:r>
      <w:r>
        <w:rPr>
          <w:rFonts w:cs=".VnTime" w:ascii=".VnTime" w:hAnsi=".VnTime"/>
          <w:i/>
          <w:color w:val="000000"/>
          <w:sz w:val="26"/>
          <w:szCs w:val="26"/>
        </w:rPr>
        <w:t>- try ( thö)           + V-ing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 xml:space="preserve">2) </w:t>
      </w: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to Make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(lµm) : - make + sb + V_bare inf (k chia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                        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-to be made + to V(bÞ b¾t lµm g×...)             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 xml:space="preserve">3) </w:t>
      </w: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to need</w:t>
      </w:r>
      <w:r>
        <w:rPr>
          <w:rFonts w:cs=".VnTime" w:ascii=".VnTime" w:hAnsi=".VnTime"/>
          <w:b/>
          <w:i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i/>
          <w:color w:val="000000"/>
          <w:sz w:val="26"/>
          <w:szCs w:val="26"/>
        </w:rPr>
        <w:t>( cÇn) :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cs=".VnTime" w:ascii=".VnTime" w:hAnsi=".VnTime"/>
          <w:i/>
          <w:color w:val="000000"/>
          <w:sz w:val="26"/>
          <w:szCs w:val="26"/>
        </w:rPr>
        <w:t>-need + V-bare inf (khi need ®ãng vai trß nh</w:t>
        <w:softHyphen/>
        <w:t xml:space="preserve"> mét ®éng tõ khuyÕt thiÕu hay trî ®éng tõ 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        </w:t>
      </w:r>
      <w:r>
        <w:rPr>
          <w:rFonts w:cs=".VnTime" w:ascii=".VnTime" w:hAnsi=".VnTime"/>
          <w:i/>
          <w:color w:val="000000"/>
          <w:sz w:val="26"/>
          <w:szCs w:val="26"/>
        </w:rPr>
        <w:t>Ex:I need not earn money(t«i k cÇn kiÕm tiÒn) , Need you type this letter?.no,I needn’t.(b¹n cã cÇn ®¸nh m¸y bøc th</w:t>
        <w:softHyphen/>
        <w:t xml:space="preserve"> nµy k?k t«i k cÇn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 </w:t>
      </w:r>
      <w:r>
        <w:rPr>
          <w:rFonts w:cs=".VnTime" w:ascii=".VnTime" w:hAnsi=".VnTime"/>
          <w:i/>
          <w:color w:val="000000"/>
          <w:sz w:val="26"/>
          <w:szCs w:val="26"/>
        </w:rPr>
        <w:t>-need +to V (need lµ ®éng tõ th</w:t>
        <w:softHyphen/>
        <w:t>êng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cs=".VnTime" w:ascii=".VnTime" w:hAnsi=".VnTime"/>
          <w:i/>
          <w:color w:val="000000"/>
          <w:sz w:val="26"/>
          <w:szCs w:val="26"/>
        </w:rPr>
        <w:t>Ex:  I don’t need to  earn money.(t«i k cÇn kiÕm tiÒn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i/>
          <w:color w:val="000000"/>
          <w:sz w:val="26"/>
          <w:szCs w:val="26"/>
        </w:rPr>
        <w:t>-need + V-ing ( need mang nghÜa ®</w:t>
        <w:softHyphen/>
        <w:t>îc cÇn thiªt trong c©u bÞ ®éng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cs=".VnTime" w:ascii=".VnTime" w:hAnsi=".VnTime"/>
          <w:i/>
          <w:color w:val="000000"/>
          <w:sz w:val="26"/>
          <w:szCs w:val="26"/>
        </w:rPr>
        <w:t>Ex: this knife needs  sharpening.=  this knife needs to be sharpened (con dao nµy cÇn ®</w:t>
        <w:softHyphen/>
        <w:t>îc lµm s¾c).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i/>
          <w:color w:val="000000"/>
          <w:sz w:val="26"/>
          <w:szCs w:val="26"/>
        </w:rPr>
        <w:t>our car needs repairing now.(xe cña chóng ta cÇn ®c söa ch÷a ngay)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 xml:space="preserve">4) </w:t>
      </w: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to have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(cã):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 xml:space="preserve">-mÉu c©u: </w:t>
      </w:r>
      <w:r>
        <w:rPr>
          <w:rFonts w:cs=".VnTime" w:ascii=".VnTime" w:hAnsi=".VnTime"/>
          <w:i/>
          <w:color w:val="000000"/>
          <w:sz w:val="26"/>
          <w:szCs w:val="26"/>
          <w:u w:val="single"/>
        </w:rPr>
        <w:t xml:space="preserve"> have/get sth done(V-ed)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: cho  ai ®ã lam g×.-Ex: I have my car cleaned.(t«i cho ng</w:t>
        <w:softHyphen/>
        <w:t>êi röa xe cña t«i)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 xml:space="preserve">-mÉu c©u: </w:t>
      </w:r>
      <w:r>
        <w:rPr>
          <w:rFonts w:cs=".VnTime" w:ascii=".VnTime" w:hAnsi=".VnTime"/>
          <w:i/>
          <w:color w:val="000000"/>
          <w:sz w:val="26"/>
          <w:szCs w:val="26"/>
          <w:u w:val="single"/>
        </w:rPr>
        <w:t>have sb do sth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: nhê ai ®ã lµm g×.-I have my brother clean my car.(t«i nhê anh t«i röa xe)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>5)</w:t>
      </w: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to get(lam cho)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: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cs=".VnTime" w:ascii=".VnTime" w:hAnsi=".VnTime"/>
          <w:i/>
          <w:color w:val="000000"/>
          <w:sz w:val="26"/>
          <w:szCs w:val="26"/>
        </w:rPr>
        <w:t>-mÉu c©u:get sth done(V-ed) cho ai ®ã lµm g×.-Ex: I get  my car cleaned.(t«i cho ng</w:t>
        <w:softHyphen/>
        <w:t>êi röa xe cña t«i)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cs=".VnTime" w:ascii=".VnTime" w:hAnsi=".VnTime"/>
          <w:i/>
          <w:color w:val="000000"/>
          <w:sz w:val="26"/>
          <w:szCs w:val="26"/>
        </w:rPr>
        <w:t>-mÉu c©u:get sb to V sth: nhê,khiÕn ai ®ã lµm g×. -Ex:  I get  my brother to clean my car.(t«i nhê anh t«i röa xe)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>6</w:t>
      </w: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) to suggest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( ®Ò nghÞ):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>-</w:t>
      </w:r>
      <w:r>
        <w:rPr>
          <w:rFonts w:cs=".VnTime" w:ascii=".VnTime" w:hAnsi=".VnTime"/>
          <w:color w:val="000000"/>
          <w:sz w:val="26"/>
          <w:szCs w:val="26"/>
        </w:rPr>
        <w:t>1)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 suggest + Ving                                 -ex 1: they suggest building  a big house.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>-</w:t>
      </w:r>
      <w:r>
        <w:rPr>
          <w:rFonts w:cs=".VnTime" w:ascii=".VnTime" w:hAnsi=".VnTime"/>
          <w:color w:val="000000"/>
          <w:sz w:val="26"/>
          <w:szCs w:val="26"/>
        </w:rPr>
        <w:t xml:space="preserve">2) </w:t>
      </w:r>
      <w:r>
        <w:rPr>
          <w:rFonts w:cs=".VnTime" w:ascii=".VnTime" w:hAnsi=".VnTime"/>
          <w:i/>
          <w:color w:val="000000"/>
          <w:sz w:val="26"/>
          <w:szCs w:val="26"/>
        </w:rPr>
        <w:t>suggest  + sb  +  V-bare inf              -ex 2: the teacher suggests me stay at home.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                       </w:t>
      </w:r>
      <w:r>
        <w:rPr>
          <w:rFonts w:cs=".VnTime" w:ascii=".VnTime" w:hAnsi=".VnTime"/>
          <w:i/>
          <w:color w:val="000000"/>
          <w:sz w:val="26"/>
          <w:szCs w:val="26"/>
        </w:rPr>
        <w:t xml:space="preserve">+  Should   V                            the teacher suggests me should stay at home.                                   </w:t>
      </w:r>
    </w:p>
    <w:p>
      <w:pPr>
        <w:pStyle w:val="Normal"/>
        <w:rPr/>
      </w:pPr>
      <w:r>
        <w:rPr>
          <w:rFonts w:cs=".VnTime" w:ascii=".VnTime" w:hAnsi=".VnTime"/>
          <w:i/>
          <w:color w:val="000000"/>
          <w:sz w:val="26"/>
          <w:szCs w:val="26"/>
        </w:rPr>
        <w:t>-</w:t>
      </w:r>
      <w:r>
        <w:rPr>
          <w:rFonts w:cs=".VnTime" w:ascii=".VnTime" w:hAnsi=".VnTime"/>
          <w:color w:val="000000"/>
          <w:sz w:val="26"/>
          <w:szCs w:val="26"/>
        </w:rPr>
        <w:t xml:space="preserve">3) </w:t>
      </w:r>
      <w:r>
        <w:rPr>
          <w:rFonts w:cs=".VnTime" w:ascii=".VnTime" w:hAnsi=".VnTime"/>
          <w:i/>
          <w:color w:val="000000"/>
          <w:sz w:val="26"/>
          <w:szCs w:val="26"/>
        </w:rPr>
        <w:t>suggested + sb + V-ed                    -ex 3:  my dad suggested me used the red car.</w:t>
      </w:r>
    </w:p>
    <w:p>
      <w:pPr>
        <w:pStyle w:val="Normal"/>
        <w:rPr>
          <w:rFonts w:ascii=".VnTime" w:hAnsi=".VnTime" w:cs=".VnTime"/>
          <w:i/>
          <w:i/>
          <w:color w:val="000000"/>
          <w:sz w:val="26"/>
          <w:szCs w:val="26"/>
        </w:rPr>
      </w:pPr>
      <w:r>
        <w:rPr>
          <w:rFonts w:eastAsia=".VnTime" w:cs=".VnTime" w:ascii=".VnTime" w:hAnsi=".VnTime"/>
          <w:i/>
          <w:color w:val="000000"/>
          <w:sz w:val="26"/>
          <w:szCs w:val="26"/>
        </w:rPr>
        <w:t xml:space="preserve">                          </w:t>
      </w:r>
      <w:r>
        <w:rPr>
          <w:rFonts w:cs=".VnTime" w:ascii=".VnTime" w:hAnsi=".VnTime"/>
          <w:i/>
          <w:color w:val="000000"/>
          <w:sz w:val="26"/>
          <w:szCs w:val="26"/>
        </w:rPr>
        <w:t>+ should  V                          my dad suggested me should use the red car.</w:t>
      </w:r>
    </w:p>
    <w:p>
      <w:pPr>
        <w:pStyle w:val="Normal"/>
        <w:rPr/>
      </w:pPr>
      <w:r>
        <w:rPr>
          <w:rFonts w:cs=".VnTime" w:ascii=".VnTime" w:hAnsi=".VnTime"/>
          <w:b/>
          <w:i/>
          <w:color w:val="000000"/>
          <w:sz w:val="26"/>
          <w:szCs w:val="26"/>
          <w:u w:val="single"/>
        </w:rPr>
        <w:t>7</w:t>
      </w:r>
      <w:r>
        <w:rPr>
          <w:rFonts w:cs=".VnTime" w:ascii=".VnTime" w:hAnsi=".VnTime"/>
          <w:b/>
          <w:color w:val="000000"/>
          <w:sz w:val="26"/>
          <w:szCs w:val="26"/>
          <w:u w:val="single"/>
        </w:rPr>
        <w:t>) ( would / ’d) prefer = ( would / ’d)  rather :</w:t>
      </w:r>
      <w:r>
        <w:rPr>
          <w:rFonts w:cs=".VnTime" w:ascii=".VnTime" w:hAnsi=".VnTime"/>
          <w:color w:val="000000"/>
          <w:sz w:val="26"/>
          <w:szCs w:val="26"/>
        </w:rPr>
        <w:t>(thÝch h¬n) cã 3 tr</w:t>
        <w:softHyphen/>
        <w:t>êng hîp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1-c©u cã 2 ®éng tõ:-(</w:t>
      </w:r>
      <w:r>
        <w:rPr>
          <w:rFonts w:cs=".VnTime" w:ascii=".VnTime" w:hAnsi=".VnTime"/>
          <w:i/>
          <w:color w:val="000000"/>
          <w:sz w:val="26"/>
          <w:szCs w:val="26"/>
        </w:rPr>
        <w:t>would)prefer+V-ing+sth+</w:t>
      </w:r>
      <w:r>
        <w:rPr>
          <w:rFonts w:cs=".VnTimeH" w:ascii=".VnTimeH" w:hAnsi=".VnTimeH"/>
          <w:i/>
          <w:color w:val="000000"/>
          <w:sz w:val="26"/>
          <w:szCs w:val="26"/>
        </w:rPr>
        <w:t>to</w:t>
      </w:r>
      <w:r>
        <w:rPr>
          <w:rFonts w:cs=".VnTime" w:ascii=".VnTime" w:hAnsi=".VnTime"/>
          <w:i/>
          <w:color w:val="000000"/>
          <w:sz w:val="26"/>
          <w:szCs w:val="26"/>
        </w:rPr>
        <w:t>+V-ing+sth</w:t>
      </w:r>
      <w:r>
        <w:rPr>
          <w:rFonts w:cs=".VnTime" w:ascii=".VnTime" w:hAnsi=".VnTime"/>
          <w:color w:val="000000"/>
          <w:sz w:val="26"/>
          <w:szCs w:val="26"/>
        </w:rPr>
        <w:t>=(</w:t>
      </w:r>
      <w:r>
        <w:rPr>
          <w:rFonts w:cs=".VnTime" w:ascii=".VnTime" w:hAnsi=".VnTime"/>
          <w:b/>
          <w:color w:val="000000"/>
          <w:sz w:val="26"/>
          <w:szCs w:val="26"/>
        </w:rPr>
        <w:t>would)rather+V(bare inf)+sth+THAN+V(bare inf)+sth:</w:t>
      </w:r>
      <w:r>
        <w:rPr>
          <w:rFonts w:cs=".VnUniverseH" w:ascii=".VnUniverseH" w:hAnsi=".VnUniverseH"/>
          <w:color w:val="000000"/>
          <w:sz w:val="26"/>
          <w:szCs w:val="26"/>
        </w:rPr>
        <w:t xml:space="preserve">THÝCH LµM G× H¬N LµM G×.    </w:t>
      </w:r>
      <w:r>
        <w:rPr>
          <w:rFonts w:cs=".VnTime" w:ascii=".VnTime" w:hAnsi=".VnTime"/>
          <w:color w:val="000000"/>
          <w:sz w:val="26"/>
          <w:szCs w:val="26"/>
        </w:rPr>
        <w:t>Ex: I ’d preper driving car to riding a bike .  I’d rather drive car than ride a bike.(t«i thÝch l¸i «t« h¬n ®i xe m¸y)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2-c©u cã 1 ®«ng tõ</w:t>
      </w:r>
      <w:r>
        <w:rPr>
          <w:rFonts w:cs=".VnTime" w:ascii=".VnTime" w:hAnsi=".VnTime"/>
          <w:i/>
          <w:color w:val="000000"/>
          <w:sz w:val="26"/>
          <w:szCs w:val="26"/>
        </w:rPr>
        <w:t>:-(would)prefer +to V sth</w:t>
      </w:r>
      <w:r>
        <w:rPr>
          <w:rFonts w:cs=".VnTime" w:ascii=".VnTime" w:hAnsi=".VnTime"/>
          <w:color w:val="000000"/>
          <w:sz w:val="26"/>
          <w:szCs w:val="26"/>
        </w:rPr>
        <w:t xml:space="preserve"> = (would) rather + V(-bare inf)  sth: </w:t>
      </w:r>
      <w:r>
        <w:rPr>
          <w:rFonts w:cs=".VnUniverseH" w:ascii=".VnUniverseH" w:hAnsi=".VnUniverseH"/>
          <w:color w:val="000000"/>
          <w:sz w:val="26"/>
          <w:szCs w:val="26"/>
        </w:rPr>
        <w:t>ai ®ã thÝch gi h¬n.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 xml:space="preserve">Ex: she would prefer to dance .     =  she would rather dance.   C« Êy thÝch khiªu vò h¬n.   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  <w:szCs w:val="26"/>
        </w:rPr>
        <w:t>3-c©u cã sb vµ 1 ®éng tõ</w:t>
      </w:r>
      <w:r>
        <w:rPr>
          <w:rFonts w:cs=".VnTime" w:ascii=".VnTime" w:hAnsi=".VnTime"/>
          <w:i/>
          <w:color w:val="000000"/>
          <w:sz w:val="26"/>
          <w:szCs w:val="26"/>
        </w:rPr>
        <w:t>.  -(’d) prefer + sb + to V sth</w:t>
      </w:r>
      <w:r>
        <w:rPr>
          <w:rFonts w:cs=".VnTime" w:ascii=".VnTime" w:hAnsi=".VnTime"/>
          <w:color w:val="000000"/>
          <w:sz w:val="26"/>
          <w:szCs w:val="26"/>
        </w:rPr>
        <w:t xml:space="preserve">  =(’d) rather + sb + V-ed : </w:t>
      </w:r>
      <w:r>
        <w:rPr>
          <w:rFonts w:cs=".VnUniverseH" w:ascii=".VnUniverseH" w:hAnsi=".VnUniverseH"/>
          <w:color w:val="000000"/>
          <w:sz w:val="26"/>
          <w:szCs w:val="26"/>
        </w:rPr>
        <w:t>thÝch ai ®ã lµm g× h¬n.</w:t>
      </w:r>
    </w:p>
    <w:p>
      <w:pPr>
        <w:pStyle w:val="Normal"/>
        <w:rPr>
          <w:rFonts w:ascii=".VnTime" w:hAnsi=".VnTime" w:cs=".VnTime"/>
          <w:color w:val="000000"/>
          <w:sz w:val="26"/>
          <w:szCs w:val="26"/>
        </w:rPr>
      </w:pPr>
      <w:r>
        <w:rPr>
          <w:rFonts w:cs=".VnTime" w:ascii=".VnTime" w:hAnsi=".VnTime"/>
          <w:color w:val="000000"/>
          <w:sz w:val="26"/>
          <w:szCs w:val="26"/>
        </w:rPr>
        <w:t xml:space="preserve">Ex: he  prefers me to go out now .     =  he  rathers  me went out now .   anh Êy thÝch t«i ra ngoµi b©y giê h¬n.  </w:t>
      </w:r>
    </w:p>
    <w:p>
      <w:pPr>
        <w:pStyle w:val="Normal"/>
        <w:spacing w:lineRule="auto" w:line="264"/>
        <w:ind w:left="360" w:hanging="0"/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>Caùc tröôøng hôïp ngoaïi leä khaùc:</w:t>
      </w:r>
    </w:p>
    <w:p>
      <w:pPr>
        <w:pStyle w:val="Normal"/>
        <w:spacing w:lineRule="auto" w:line="264"/>
        <w:ind w:left="1080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>Allow/ permit/ recommend/ advise …     + V-ing</w:t>
      </w:r>
    </w:p>
    <w:p>
      <w:pPr>
        <w:pStyle w:val="Normal"/>
        <w:spacing w:lineRule="auto" w:line="264"/>
        <w:ind w:left="720" w:firstLine="360"/>
        <w:rPr>
          <w:rFonts w:ascii="VNI-Times" w:hAnsi="VNI-Times" w:cs="VNI-Times"/>
          <w:color w:val="000000"/>
          <w:sz w:val="26"/>
          <w:szCs w:val="26"/>
        </w:rPr>
      </w:pP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   </w:t>
      </w:r>
      <w:r>
        <w:rPr>
          <w:rFonts w:cs="VNI-Times" w:ascii="VNI-Times" w:hAnsi="VNI-Times"/>
          <w:color w:val="000000"/>
          <w:sz w:val="26"/>
          <w:szCs w:val="26"/>
        </w:rPr>
        <w:tab/>
        <w:tab/>
        <w:tab/>
        <w:tab/>
        <w:tab/>
        <w:tab/>
        <w:t xml:space="preserve"> + O + To V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>Stop + to V : döøng laïi ñeå….</w:t>
      </w:r>
    </w:p>
    <w:p>
      <w:pPr>
        <w:pStyle w:val="Normal"/>
        <w:spacing w:lineRule="auto" w:line="264"/>
        <w:ind w:left="1080" w:hanging="0"/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ab/>
        <w:t xml:space="preserve">                  V-ing: töø boû (thoùi quen)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>Remember + V-ing: nhôù ñaõ laøm gì (quaù khöù)</w:t>
      </w:r>
    </w:p>
    <w:p>
      <w:pPr>
        <w:pStyle w:val="Normal"/>
        <w:spacing w:lineRule="auto" w:line="264"/>
        <w:ind w:left="1080" w:hanging="0"/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ab/>
        <w:tab/>
        <w:t xml:space="preserve">          To V: nhôù seõ laøm gì (töông lai)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>Forget + V-ing: ñaõ queân laøm gì (quaù khöù)</w:t>
      </w:r>
    </w:p>
    <w:p>
      <w:pPr>
        <w:pStyle w:val="Normal"/>
        <w:spacing w:lineRule="auto" w:line="264"/>
        <w:ind w:left="1080" w:hanging="0"/>
        <w:jc w:val="both"/>
        <w:rPr>
          <w:rFonts w:ascii="VNI-Times" w:hAnsi="VNI-Times" w:cs="VNI-Times"/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ab/>
        <w:tab/>
        <w:t xml:space="preserve">   To V : Seõ(khoâng) queân laøm gì (töông lai)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>Regret + V-ing: hoái haän vì ñaõ…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cs="VNI-Times" w:ascii="VNI-Times" w:hAnsi="VNI-Times"/>
          <w:color w:val="000000"/>
          <w:sz w:val="26"/>
          <w:szCs w:val="26"/>
        </w:rPr>
        <w:tab/>
        <w:tab/>
        <w:t xml:space="preserve">   To V: thoâng baùo moät tin xaáu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>Try + V-ing: thöû laøm gì ñoù</w:t>
      </w:r>
    </w:p>
    <w:p>
      <w:pPr>
        <w:pStyle w:val="Normal"/>
        <w:spacing w:lineRule="auto" w:line="264"/>
        <w:ind w:left="1080" w:hanging="0"/>
        <w:rPr>
          <w:rFonts w:ascii="VNI-Times" w:hAnsi="VNI-Times" w:cs="VNI-Times"/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ab/>
        <w:t xml:space="preserve">         To V: coá gaéng laøm gì ñoù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1080" w:hanging="0"/>
        <w:rPr>
          <w:rFonts w:ascii="VNI-Times" w:hAnsi="VNI-Times" w:cs="VNI-Times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</w:t>
      </w: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</w:t>
      </w:r>
      <w:r>
        <w:rPr>
          <w:rFonts w:cs="VNI-Times" w:ascii="VNI-Times" w:hAnsi="VNI-Times"/>
          <w:color w:val="000000"/>
          <w:sz w:val="26"/>
          <w:szCs w:val="26"/>
        </w:rPr>
        <w:t xml:space="preserve">Need:  : </w:t>
      </w:r>
      <w:r>
        <w:rPr>
          <w:rFonts w:cs="VNI-Times" w:ascii="VNI-Times" w:hAnsi="VNI-Times"/>
          <w:i/>
          <w:color w:val="000000"/>
          <w:sz w:val="26"/>
          <w:szCs w:val="26"/>
        </w:rPr>
        <w:t>S + need + to V</w:t>
      </w:r>
      <w:r>
        <w:rPr>
          <w:rFonts w:cs="VNI-Times" w:ascii="VNI-Times" w:hAnsi="VNI-Times"/>
          <w:color w:val="000000"/>
          <w:sz w:val="26"/>
          <w:szCs w:val="26"/>
        </w:rPr>
        <w:t xml:space="preserve">   (</w:t>
      </w:r>
      <w:r>
        <w:rPr>
          <w:color w:val="000000"/>
          <w:sz w:val="26"/>
          <w:szCs w:val="26"/>
        </w:rPr>
        <w:t>câu chủ đông</w:t>
      </w:r>
      <w:r>
        <w:rPr>
          <w:rFonts w:cs="VNI-Times" w:ascii="VNI-Times" w:hAnsi="VNI-Times"/>
          <w:color w:val="000000"/>
          <w:sz w:val="26"/>
          <w:szCs w:val="26"/>
        </w:rPr>
        <w:t>)</w:t>
      </w:r>
    </w:p>
    <w:p>
      <w:pPr>
        <w:pStyle w:val="Normal"/>
        <w:spacing w:lineRule="auto" w:line="264"/>
        <w:rPr>
          <w:rFonts w:ascii="VNI-Times" w:hAnsi="VNI-Times" w:cs="VNI-Times"/>
          <w:color w:val="000000"/>
          <w:sz w:val="26"/>
          <w:szCs w:val="26"/>
        </w:rPr>
      </w:pPr>
      <w:r>
        <w:rPr>
          <w:rFonts w:eastAsia="VNI-Times" w:cs="VNI-Times" w:ascii="VNI-Times" w:hAnsi="VNI-Times"/>
          <w:color w:val="000000"/>
          <w:sz w:val="26"/>
          <w:szCs w:val="26"/>
        </w:rPr>
        <w:t xml:space="preserve">               </w:t>
      </w:r>
      <w:r>
        <w:rPr>
          <w:rFonts w:cs="VNI-Times" w:ascii="VNI-Times" w:hAnsi="VNI-Times"/>
          <w:color w:val="000000"/>
          <w:sz w:val="26"/>
          <w:szCs w:val="26"/>
        </w:rPr>
        <w:tab/>
        <w:t xml:space="preserve">          Neáu chuû ngöõ chæ vaät: </w:t>
      </w:r>
      <w:r>
        <w:rPr>
          <w:rFonts w:cs="VNI-Times" w:ascii="VNI-Times" w:hAnsi="VNI-Times"/>
          <w:i/>
          <w:color w:val="000000"/>
          <w:sz w:val="26"/>
          <w:szCs w:val="26"/>
        </w:rPr>
        <w:t>S + need + V- ing or to be V(pp</w:t>
      </w:r>
      <w:r>
        <w:rPr>
          <w:rFonts w:cs="VNI-Times" w:ascii="VNI-Times" w:hAnsi="VNI-Times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(câu bị động</w:t>
      </w:r>
      <w:r>
        <w:rPr>
          <w:rFonts w:cs="VNI-Times" w:ascii="VNI-Times" w:hAnsi="VNI-Times"/>
          <w:color w:val="000000"/>
          <w:sz w:val="26"/>
          <w:szCs w:val="26"/>
        </w:rPr>
        <w:t>)</w:t>
      </w:r>
    </w:p>
    <w:p>
      <w:pPr>
        <w:pStyle w:val="Normal"/>
        <w:rPr>
          <w:rFonts w:ascii="VNI-Times" w:hAnsi="VNI-Times" w:cs="VNI-Times"/>
          <w:i/>
          <w:i/>
          <w:color w:val="000000"/>
          <w:sz w:val="24"/>
          <w:szCs w:val="26"/>
        </w:rPr>
      </w:pPr>
      <w:r>
        <w:rPr>
          <w:rFonts w:cs="VNI-Times" w:ascii="VNI-Times" w:hAnsi="VNI-Times"/>
          <w:i/>
          <w:color w:val="000000"/>
          <w:sz w:val="24"/>
          <w:szCs w:val="26"/>
        </w:rPr>
      </w:r>
    </w:p>
    <w:p>
      <w:pPr>
        <w:pStyle w:val="Normal"/>
        <w:rPr/>
      </w:pPr>
      <w:r>
        <w:rPr/>
        <w:t>PHẦN 2. BÀI TẬP VẬN DỤ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 enjoy_______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</w:t>
        <w:tab/>
        <w:t>b. being</w:t>
        <w:tab/>
        <w:t>c. to be</w:t>
        <w:tab/>
        <w:t>d. to have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Would you like_______ to the part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come</w:t>
        <w:tab/>
        <w:t>b. come</w:t>
        <w:tab/>
        <w:t>c. coming</w:t>
        <w:tab/>
        <w:t>d. to have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Do you mind_______ such a long way to work every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>
          <w:sz w:val="24"/>
          <w:szCs w:val="28"/>
        </w:rPr>
        <w:tab/>
        <w:t>a. to travel</w:t>
        <w:tab/>
        <w:t>b. travel</w:t>
        <w:tab/>
        <w:t>c. to have traveled</w:t>
        <w:tab/>
        <w:t>d. trave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I don’t like that house. I would hate_______ t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ive</w:t>
        <w:tab/>
        <w:t>b. living</w:t>
        <w:tab/>
        <w:t>c. to lie</w:t>
        <w:tab/>
        <w:t>d. to have li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I don't like that house. I would hate_______ t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ive</w:t>
        <w:tab/>
        <w:t>b. living</w:t>
        <w:tab/>
        <w:t>c. to live</w:t>
        <w:tab/>
        <w:t>d. to have li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Sometimes I'd like_______ to play the pian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learn</w:t>
        <w:tab/>
        <w:t>b. learn</w:t>
        <w:tab/>
        <w:t>c. learning</w:t>
        <w:tab/>
        <w:t>d. to have lear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Please remember_______ this let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post</w:t>
        <w:tab/>
        <w:t>b. post</w:t>
        <w:tab/>
        <w:t>c. posting</w:t>
        <w:tab/>
        <w:t>d. to have pos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We tried_______ the fire out but we were unsuccessful. We had to call the fire-brigad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utting</w:t>
        <w:tab/>
        <w:t>b. put</w:t>
        <w:tab/>
        <w:t>c. to put</w:t>
        <w:tab/>
        <w:t>d. to have p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When you see John, remember_______ it by the window and now it has g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given</w:t>
        <w:tab/>
        <w:t>b. giving</w:t>
        <w:tab/>
        <w:t>c. give</w:t>
        <w:tab/>
        <w:t>d. to g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Someone must have taken my bad. I clearly remember_______ it by the window and now it has g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eave</w:t>
        <w:tab/>
        <w:t>b. leaving</w:t>
        <w:tab/>
        <w:t>c. to leave</w:t>
        <w:tab/>
        <w:t>d. to have lef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Jane needed some money. She tried_______ Harry but he couldn't help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asked</w:t>
        <w:tab/>
        <w:t>b. ask</w:t>
        <w:tab/>
        <w:t>c. to ask</w:t>
        <w:tab/>
        <w:t>d. as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I think they are now accustomed to _______ 12 hours a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</w:t>
        <w:tab/>
        <w:t>b. to work</w:t>
        <w:tab/>
        <w:t>c. worked</w:t>
        <w:tab/>
        <w:t>d. wor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He tried_______ the shelf but he wasn't tall enoug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ach</w:t>
        <w:tab/>
        <w:t>b. reaching</w:t>
        <w:tab/>
        <w:t>c. to reach</w:t>
        <w:tab/>
        <w:t>d. to have reac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Alice didn't expect_______ to Bill's part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asking</w:t>
        <w:tab/>
        <w:t>b. being asked</w:t>
        <w:tab/>
        <w:t>c. to ask</w:t>
        <w:tab/>
        <w:t>d. to be as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I finally finished_______ at 7:00 pm and served dinn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ooking</w:t>
        <w:tab/>
        <w:t>b. being cooked</w:t>
        <w:tab/>
        <w:t>c. to cook</w:t>
        <w:tab/>
        <w:t>d. to be c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Sam always remembers_______ in the garage so that the driveway in free for other c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arking</w:t>
        <w:tab/>
        <w:t xml:space="preserve">b. being parked </w:t>
        <w:tab/>
        <w:t>c. to park</w:t>
        <w:tab/>
        <w:t>d. to be par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The nurse suggested_______ two aspiri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aking</w:t>
        <w:tab/>
        <w:t>b. being taken</w:t>
        <w:tab/>
        <w:t>c. to take</w:t>
        <w:tab/>
        <w:t>d. to be tak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Would you mind not_______ the radio until I've finished with this phone call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urning on</w:t>
        <w:tab/>
        <w:t>b. being turned on</w:t>
        <w:tab/>
        <w:t xml:space="preserve">c. to turn on </w:t>
        <w:tab/>
        <w:t>d. to be turned 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They were fortunate_______ from the fire before the building collaps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60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scuing</w:t>
        <w:tab/>
        <w:t>b. to have rescued</w:t>
        <w:tab/>
        <w:t>c. to rescue</w:t>
        <w:tab/>
        <w:t>d. to have been rescu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The house family avoided_______ by coming out only when the house was empty and the two cats were outsid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atching</w:t>
        <w:tab/>
        <w:t>b. being caught</w:t>
        <w:tab/>
        <w:t>c. to have been caught</w:t>
        <w:tab/>
        <w:t>d. to be c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t's very kind of you_______ s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ay</w:t>
        <w:tab/>
        <w:t>b. to say</w:t>
        <w:tab/>
        <w:t>c. saying</w:t>
        <w:tab/>
        <w:t>d. to be s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Please show me how_______ th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o</w:t>
        <w:tab/>
        <w:t>b. to do</w:t>
        <w:tab/>
        <w:t>c. doing</w:t>
        <w:tab/>
        <w:t>d. to have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One is never too old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earning</w:t>
        <w:tab/>
        <w:t>b. learn</w:t>
        <w:tab/>
        <w:t>c. to have learned</w:t>
        <w:tab/>
        <w:t>d. to lea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You are old enough_______ out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ing</w:t>
        <w:tab/>
        <w:t>b. go</w:t>
        <w:tab/>
        <w:t>c. to go</w:t>
        <w:tab/>
        <w:t>d. to have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I'm very glad_______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meet</w:t>
        <w:tab/>
        <w:t>b. meet</w:t>
        <w:tab/>
        <w:t>c. meeting</w:t>
        <w:tab/>
        <w:t>d. to be mee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It's nice_______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know</w:t>
        <w:tab/>
        <w:t>b. know</w:t>
        <w:tab/>
        <w:t>c. knowing</w:t>
        <w:tab/>
        <w:t>d. to be know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You have no right_______ my daugh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ee</w:t>
        <w:tab/>
        <w:t>b. to see</w:t>
        <w:tab/>
        <w:t>c. seeing</w:t>
        <w:tab/>
        <w:t>d. to have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Please tell me what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oing</w:t>
        <w:tab/>
        <w:t>b. do</w:t>
        <w:tab/>
        <w:t>c. to do</w:t>
        <w:tab/>
        <w:t>d. to have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>
          <w:sz w:val="24"/>
          <w:szCs w:val="28"/>
        </w:rPr>
        <w:t>9.</w:t>
        <w:tab/>
        <w:t>I forbid you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_______ my let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read</w:t>
        <w:tab/>
        <w:t>b. read</w:t>
        <w:tab/>
        <w:t>c. to have read</w:t>
        <w:tab/>
        <w:t>d. rea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We stopped_______ hello to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ay</w:t>
        <w:tab/>
        <w:t>b. saying</w:t>
        <w:tab/>
        <w:t>b. to have said</w:t>
        <w:tab/>
        <w:t>d. to s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We came_______ help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lp</w:t>
        <w:tab/>
        <w:t>b. to help</w:t>
        <w:tab/>
        <w:t>c. to have helped</w:t>
        <w:tab/>
        <w:t>d. hel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I'll invite her_______ my daugh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eaching</w:t>
        <w:tab/>
        <w:t>b. teach</w:t>
        <w:tab/>
        <w:t>c. to teach</w:t>
        <w:tab/>
        <w:t>d. to have t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I don’t feel like_______ to the cinema n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going</w:t>
        <w:tab/>
        <w:t>c. to go</w:t>
        <w:tab/>
        <w:t>d. to have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It's no good_______ video ga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lay</w:t>
        <w:tab/>
        <w:t>b. to have played</w:t>
        <w:tab/>
        <w:t>c. to play</w:t>
        <w:tab/>
        <w:t>d. p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It's no use_______ with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ing</w:t>
        <w:tab/>
        <w:t>b. work</w:t>
        <w:tab/>
        <w:t>c. to work</w:t>
        <w:tab/>
        <w:t>d. to have wor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The idea of_______ abroad appeals to 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ing</w:t>
        <w:tab/>
        <w:t>b. work</w:t>
        <w:tab/>
        <w:t>c. to work</w:t>
        <w:tab/>
        <w:t>d. being wor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The Rogers are happy about_______ a bab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e</w:t>
        <w:tab/>
        <w:t>b. having</w:t>
        <w:tab/>
        <w:t>c. to have</w:t>
        <w:tab/>
        <w:t>d. to be h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Camping is hard if you're not used to _______ on the grou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 slept</w:t>
        <w:tab/>
        <w:t>b. to be sleeping</w:t>
        <w:tab/>
        <w:t>c. sleeping</w:t>
        <w:tab/>
        <w:t>d. slee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Mrs. Kerry didn’t want_______ 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be operated</w:t>
        <w:tab/>
        <w:t>b. being operated</w:t>
        <w:tab/>
        <w:t>c. to operate</w:t>
        <w:tab/>
        <w:t>d. to be opera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Windows are used to let in light and _______ out col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keep</w:t>
        <w:tab/>
        <w:t>b. keep</w:t>
        <w:tab/>
        <w:t>c. keeping</w:t>
        <w:tab/>
        <w:t>d. for kee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3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t isn't worth while_______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marry</w:t>
        <w:tab/>
        <w:t>b. to marry</w:t>
        <w:tab/>
        <w:t>c. marrying</w:t>
        <w:tab/>
        <w:t>d. to have mar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She did nothing but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ry</w:t>
        <w:tab/>
        <w:t>b. to cry</w:t>
        <w:tab/>
        <w:t>c. to have cried</w:t>
        <w:tab/>
        <w:t>d. cr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He can’t live without_______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loved</w:t>
        <w:tab/>
        <w:t>b. to love</w:t>
        <w:tab/>
        <w:t>c. love</w:t>
        <w:tab/>
        <w:t>d. lo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People are prevented from_______ to the polluted are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going</w:t>
        <w:tab/>
        <w:t>c. to go</w:t>
        <w:tab/>
        <w:t>d. to have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Tourists are not allowed _______ in the Templ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talk</w:t>
        <w:tab/>
        <w:t>b. talk</w:t>
        <w:tab/>
        <w:t>c. talking</w:t>
        <w:tab/>
        <w:t>d. being tal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The teacher doesn't allow_______ dictionaries in the final examin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used</w:t>
        <w:tab/>
        <w:t>b. use</w:t>
        <w:tab/>
        <w:t>c. using</w:t>
        <w:tab/>
        <w:t>d. to u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Many countries have considered_______ the victims of the tsunami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helped</w:t>
        <w:tab/>
        <w:t>b. to help</w:t>
        <w:tab/>
        <w:t>c. help</w:t>
        <w:tab/>
        <w:t>d. help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The child admitted_______ a li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ell</w:t>
        <w:tab/>
        <w:t>b. telling</w:t>
        <w:tab/>
        <w:t>c. to tell</w:t>
        <w:tab/>
        <w:t>d. to be tel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The president agreed_______ the Agreem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sign</w:t>
        <w:tab/>
        <w:t>b. sign</w:t>
        <w:tab/>
        <w:t>c. signing</w:t>
        <w:tab/>
        <w:t>d. to have sig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The captain chose_______ with his shi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ie</w:t>
        <w:tab/>
        <w:t>b. to die</w:t>
        <w:tab/>
        <w:t>c. to have died</w:t>
        <w:tab/>
        <w:t>d. d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Vietnam failed_______ Tiger Cup 2004!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inning</w:t>
        <w:tab/>
        <w:t>b. win</w:t>
        <w:tab/>
        <w:t>c. to win</w:t>
        <w:tab/>
        <w:t>d. to have w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The child promised_______ his pare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obeyed</w:t>
        <w:tab/>
        <w:t>b. obeying</w:t>
        <w:tab/>
        <w:t>c. obey</w:t>
        <w:tab/>
        <w:t>d. to obe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Lee was upset by_______ him the tru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our not having told</w:t>
        <w:tab/>
        <w:t>b. us not tell</w:t>
        <w:tab/>
        <w:t>c. we didn't tell</w:t>
        <w:tab/>
        <w:t>d. not to t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Wee considered_______ after wor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go shop</w:t>
        <w:tab/>
        <w:t>b. going shopping</w:t>
        <w:tab/>
        <w:t>c. going to shop</w:t>
        <w:tab/>
        <w:t>d. to go to sho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Jack offered_______ care of my garden while I was out of to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ake</w:t>
        <w:tab/>
        <w:t>b. taking</w:t>
        <w:tab/>
        <w:t>c. to have taken</w:t>
        <w:tab/>
        <w:t>c. to t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Could you please come over? I need you _______ the refrigerat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lp me moving</w:t>
        <w:tab/>
        <w:tab/>
        <w:t>b. helping me to move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c. to help me move</w:t>
        <w:tab/>
        <w:tab/>
        <w:t>d. help me to mo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I'll never forget_______ that race. What a thrill!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win</w:t>
        <w:tab/>
        <w:t>b. win</w:t>
        <w:tab/>
        <w:t>c. being won</w:t>
        <w:tab/>
        <w:t>d. win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No one has better qualifications. Carol is certain_______ for the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. to choose </w:t>
        <w:tab/>
        <w:t>b. having chosen</w:t>
        <w:tab/>
        <w:t>c. to be chosen</w:t>
        <w:tab/>
        <w:t>d. being chos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I was enjoying my book, but I topper_______ a program on TV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ading to watch</w:t>
        <w:tab/>
        <w:tab/>
        <w:t>b. to read to watch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c. to read for watching</w:t>
        <w:tab/>
        <w:tab/>
        <w:t>d. reading for to wat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Who is the woman talking to Mr. Quinn? I don't recall_______ her around the office bef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seen</w:t>
        <w:tab/>
        <w:t>b. seeing</w:t>
        <w:tab/>
        <w:t>c. to see</w:t>
        <w:tab/>
        <w:t>d. being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4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He tried to avoid_______ my ques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answer</w:t>
        <w:tab/>
        <w:t>b. answering</w:t>
        <w:tab/>
        <w:t>c. to answer</w:t>
        <w:tab/>
        <w:t>d. to have answe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Paula has given up _______ to lose we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ry</w:t>
        <w:tab/>
        <w:t>b. trying</w:t>
        <w:tab/>
        <w:t>c. to try</w:t>
        <w:tab/>
        <w:t>d. to have t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We can't go on_______ like th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living</w:t>
        <w:tab/>
        <w:t>b. live</w:t>
        <w:tab/>
        <w:t>c. to live</w:t>
        <w:tab/>
        <w:t>d. to be li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Don't keep_______ me while I'm talk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interrupt</w:t>
        <w:tab/>
        <w:t>b. to interrupt</w:t>
        <w:tab/>
        <w:t>c. interrupting</w:t>
        <w:tab/>
        <w:t>d. to have interrup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I can't imagine Bill _______ a motorbik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ide</w:t>
        <w:tab/>
        <w:t>b. riding</w:t>
        <w:tab/>
        <w:t>c. to ride</w:t>
        <w:tab/>
        <w:t>d. to be ri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Sorry to keep you_______ so lo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aiting</w:t>
        <w:tab/>
        <w:t>b. wait</w:t>
        <w:tab/>
        <w:t>c. to wait</w:t>
        <w:tab/>
        <w:t>d. to have wai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She now regrets__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ay</w:t>
        <w:tab/>
        <w:t>b. having said</w:t>
        <w:tab/>
        <w:t>d. to say</w:t>
        <w:tab/>
        <w:t>d. to have sa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We decided_______ at h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stay</w:t>
        <w:tab/>
        <w:t>b. stay</w:t>
        <w:tab/>
        <w:t>c. staying</w:t>
        <w:tab/>
        <w:t>d. having st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Frank tends_______ too muc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drunk</w:t>
        <w:tab/>
        <w:t>b. drinking</w:t>
        <w:tab/>
        <w:t>c. drink</w:t>
        <w:tab/>
        <w:t>d. to drin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He doesn't want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know</w:t>
        <w:tab/>
        <w:t>b. know</w:t>
        <w:tab/>
        <w:t>c. knowing</w:t>
        <w:tab/>
        <w:t>d. to be know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I don’t advise anybody_______ in that hote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tay</w:t>
        <w:tab/>
        <w:t>b. to stay</w:t>
        <w:tab/>
        <w:t>c. staying</w:t>
        <w:tab/>
        <w:t>d. to have st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The mother made her child_______ the wor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repeat</w:t>
        <w:tab/>
        <w:t>b. to repeat</w:t>
        <w:tab/>
        <w:t>c. repeating</w:t>
        <w:tab/>
        <w:t>d. to be repea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My parents don't let me_______ out al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going</w:t>
        <w:tab/>
        <w:t>d. to be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I'm afraid I have some homework_______ to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o</w:t>
        <w:tab/>
        <w:t>b. to do</w:t>
        <w:tab/>
        <w:t>c. going</w:t>
        <w:tab/>
        <w:t>d. d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Have the movers_______ the bedroom furniture fir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rought in</w:t>
        <w:tab/>
        <w:t>b. to bring in</w:t>
        <w:tab/>
        <w:t>c. bring in</w:t>
        <w:tab/>
        <w:t>d. bringing 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Do you know what_______ so many people evacuate their home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forced</w:t>
        <w:tab/>
        <w:t>b. made</w:t>
        <w:tab/>
        <w:t>c. caused</w:t>
        <w:tab/>
        <w:t>d. convinc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Where are the children? "I saw_______ in the yeard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hem to play</w:t>
        <w:tab/>
        <w:t>b. them playing</w:t>
        <w:tab/>
        <w:t>c. they playing</w:t>
        <w:tab/>
        <w:t>d. to them p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You're been taking a lot of nice photograph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coming</w:t>
        <w:tab/>
        <w:t>b. about become</w:t>
        <w:tab/>
        <w:t>c. to become</w:t>
        <w:tab/>
        <w:t>d. about becom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Jane's summer vacation in England led to_______ an English ma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r marry</w:t>
        <w:tab/>
        <w:t>b. her to marry</w:t>
        <w:tab/>
        <w:t>c. her being married</w:t>
        <w:tab/>
        <w:t>d. her marr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We would like_______ to the president's reception, but we weren'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ing invited</w:t>
        <w:tab/>
        <w:tab/>
        <w:t>b. having been invited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c. to have invited</w:t>
        <w:tab/>
        <w:tab/>
        <w:t>d. to have been invi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5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 can't go because I haven't got anything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ear</w:t>
        <w:tab/>
        <w:t>b. to wear</w:t>
        <w:tab/>
        <w:t>c. wearing</w:t>
        <w:tab/>
        <w:t>d. wo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I have nothing_______ you to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ell</w:t>
        <w:tab/>
        <w:t>b. to tell</w:t>
        <w:tab/>
        <w:t>c. telling</w:t>
        <w:tab/>
        <w:t>d. to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Would you like something_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rink</w:t>
        <w:tab/>
        <w:t>b. to drink</w:t>
        <w:tab/>
        <w:t>c. drinking</w:t>
        <w:tab/>
        <w:t>d. drun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Is there any place_______ tonigh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tayed</w:t>
        <w:tab/>
        <w:t>b. staying</w:t>
        <w:tab/>
        <w:t>c. to stay</w:t>
        <w:tab/>
        <w:t>d. st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Have you got any books_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ell</w:t>
        <w:tab/>
        <w:t>b. selling</w:t>
        <w:tab/>
        <w:t>c. sold</w:t>
        <w:tab/>
        <w:t>d. to s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I often avoid_______ to part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gone</w:t>
        <w:tab/>
        <w:t>d.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They often suggest their_______ out with some friend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ing</w:t>
        <w:tab/>
        <w:t>b. gone</w:t>
        <w:tab/>
        <w:t>c. go</w:t>
        <w:tab/>
        <w:t>d. to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Please pardon my_______ you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isturb</w:t>
        <w:tab/>
        <w:t>b. disturbing</w:t>
        <w:tab/>
        <w:t>c. to disturb</w:t>
        <w:tab/>
        <w:t>d. disturb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I cannot remember_______ him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meet</w:t>
        <w:tab/>
        <w:t>b. meeting</w:t>
        <w:tab/>
        <w:t>c. to meet</w:t>
        <w:tab/>
        <w:t>d. m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Susan is interested in _______ a bu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drive</w:t>
        <w:tab/>
        <w:t>b. driving</w:t>
        <w:tab/>
        <w:t>c. to drive</w:t>
        <w:tab/>
        <w:t>d. driv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What about_______ for a walk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ing</w:t>
        <w:tab/>
        <w:t>b. gone</w:t>
        <w:tab/>
        <w:t>c. go</w:t>
        <w:tab/>
        <w:t>d. to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Have you planned on _______ to Nha Trang this summer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going</w:t>
        <w:tab/>
        <w:t>d.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I suggest _______ to the cinema for a chang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go</w:t>
        <w:tab/>
        <w:t>b. to go</w:t>
        <w:tab/>
        <w:t>c. went</w:t>
        <w:tab/>
        <w:t>d. go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Do you consider_______ our teacher on Friday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inviting</w:t>
        <w:tab/>
        <w:t>b. invited</w:t>
        <w:tab/>
        <w:t>c. invited</w:t>
        <w:tab/>
        <w:t>d. to invit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Would you mind_______ me a hand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give</w:t>
        <w:tab/>
        <w:t>b. giving</w:t>
        <w:tab/>
        <w:t>c. give</w:t>
        <w:tab/>
        <w:t>d. giv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The baby continued_______ even after she was picked u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being crying</w:t>
        <w:tab/>
        <w:t>b. having cried</w:t>
        <w:tab/>
        <w:t>c. to cry</w:t>
        <w:tab/>
        <w:t>d. having been cr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Arthur pretended not_______ hurt when his younger sister bit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ing</w:t>
        <w:tab/>
        <w:t>b. be</w:t>
        <w:tab/>
        <w:t>c. to have</w:t>
        <w:tab/>
        <w:t>d. to have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We were shocked to hear the news of your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ing fired</w:t>
        <w:tab/>
        <w:t>b. having been fired</w:t>
        <w:tab/>
        <w:t>c. to be fired</w:t>
        <w:tab/>
        <w:t>d. to have been fi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/>
      </w:pPr>
      <w:r>
        <w:rPr>
          <w:sz w:val="24"/>
          <w:szCs w:val="28"/>
        </w:rPr>
        <w:t>19.</w:t>
        <w:tab/>
        <w:t>Do you have an excuse_______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late to class two days in a row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for to be</w:t>
        <w:tab/>
        <w:t>b. for being</w:t>
        <w:tab/>
        <w:t>c. to be</w:t>
        <w:tab/>
        <w:t>d. be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Jack made me_______ him nex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promise to call</w:t>
        <w:tab/>
        <w:t>b. to promise calling</w:t>
        <w:tab/>
        <w:t>c. promise to call</w:t>
        <w:tab/>
        <w:t>d. promise cal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ercise 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.</w:t>
        <w:tab/>
        <w:t>I can’t stand_______ her cr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seen</w:t>
        <w:tab/>
        <w:t>b. to see</w:t>
        <w:tab/>
        <w:t>c. see</w:t>
        <w:tab/>
        <w:t>d. see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Suddenly everybody stopped_______ There was silen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alking</w:t>
        <w:tab/>
        <w:t>b. to talk</w:t>
        <w:tab/>
        <w:t>c. talk</w:t>
        <w:tab/>
        <w:t>d. being tal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I'll go with you when I've finished_______ my homewor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have done</w:t>
        <w:tab/>
        <w:t>b. do</w:t>
        <w:tab/>
        <w:t>c. doing</w:t>
        <w:tab/>
        <w:t>d. to d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4.</w:t>
        <w:tab/>
        <w:t>_______natural resources is of great importan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reserve</w:t>
        <w:tab/>
        <w:t>b. Preserving</w:t>
        <w:tab/>
        <w:t>c. To have preserved</w:t>
        <w:tab/>
        <w:t>d. Preserv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5.</w:t>
        <w:tab/>
        <w:t>We avoid_______ out environm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polluting</w:t>
        <w:tab/>
        <w:t>b. to pollute</w:t>
        <w:tab/>
        <w:t>c. pollute</w:t>
        <w:tab/>
        <w:t>d pollu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6.</w:t>
        <w:tab/>
        <w:t>I think they are now accustomed to _______ 12 hours a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work</w:t>
        <w:tab/>
        <w:t>b. to work</w:t>
        <w:tab/>
        <w:t>c. worked</w:t>
        <w:tab/>
        <w:t>d. wor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7.</w:t>
        <w:tab/>
        <w:t>"Why did Mrs. Walker call?" "She wants_______ her load some boxes into her car".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a. that we help </w:t>
        <w:tab/>
        <w:t>b. us help</w:t>
        <w:tab/>
        <w:t>c. us helping</w:t>
        <w:tab/>
        <w:t>d. us to hel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8.</w:t>
        <w:tab/>
        <w:t>"How did the prisoner escape?" "By climbing a fence and_______ someone's car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steal</w:t>
        <w:tab/>
        <w:t>b. to steal</w:t>
        <w:tab/>
        <w:t>c. from stealing</w:t>
        <w:tab/>
        <w:t>d. steal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9.</w:t>
        <w:tab/>
        <w:t>"What happened to Julie?" "We saw_______ by a bicyclist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r hit</w:t>
        <w:tab/>
        <w:t>b. hit her</w:t>
        <w:tab/>
        <w:t>c. her hitting</w:t>
        <w:tab/>
        <w:t>d. being hit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0.</w:t>
        <w:tab/>
        <w:t>"What is this letter about?" "It's in regard_______ at a conference next week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you speak</w:t>
        <w:tab/>
        <w:t>b. to our speaking</w:t>
        <w:tab/>
        <w:t>c. of our speaking</w:t>
        <w:tab/>
        <w:t>d. to you spea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1.</w:t>
        <w:tab/>
        <w:t>"Why are you getting new glasses?" "Because it's difficult_______ the small print in the newspaper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read for me</w:t>
        <w:tab/>
        <w:t>b. my reading</w:t>
        <w:tab/>
        <w:t>c. I read</w:t>
        <w:tab/>
        <w:t>d. for me to re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2.</w:t>
        <w:tab/>
        <w:t>"This cabinet is beautiful. Did you make it yourself?" "No, I had_______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it built</w:t>
        <w:tab/>
        <w:t>b. built it</w:t>
        <w:tab/>
        <w:t>c. to built it</w:t>
        <w:tab/>
        <w:t>d. it bui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3.</w:t>
        <w:tab/>
        <w:t>"Don’t take a taxi. We insist_______ in our c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you to come</w:t>
        <w:tab/>
        <w:t>b. on your coming</w:t>
        <w:tab/>
        <w:t>c. on you coming</w:t>
        <w:tab/>
        <w:t>d. for you to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4.</w:t>
        <w:tab/>
        <w:t>"You've been redecorating your house", "Yes, I'm thinking_______ this room white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paint</w:t>
        <w:tab/>
        <w:t>b. to painting</w:t>
        <w:tab/>
        <w:t>c. of paint</w:t>
        <w:tab/>
        <w:t>d. about pain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5.</w:t>
        <w:tab/>
        <w:t>"What's wrong with the teacher?" "_______to class late so much has made him mad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John comes</w:t>
        <w:tab/>
        <w:t>b. John coming</w:t>
        <w:tab/>
        <w:t>c. John's coming</w:t>
        <w:tab/>
        <w:t>d. John to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6.</w:t>
        <w:tab/>
        <w:t>"I can't open this jar of mayonnaise" "_______ Lee to help you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ave</w:t>
        <w:tab/>
        <w:t>b. Let</w:t>
        <w:tab/>
        <w:t>c. Ask</w:t>
        <w:tab/>
        <w:t>d. M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7.</w:t>
        <w:tab/>
        <w:t>"Did you paint our house yourself?" "No, I had some friends_______ me"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help</w:t>
        <w:tab/>
        <w:t>b. helped</w:t>
        <w:tab/>
        <w:t>b. to help</w:t>
        <w:tab/>
        <w:t>d. to help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8.</w:t>
        <w:tab/>
        <w:t>Photocopiers are used_______ of a written tex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make copies</w:t>
        <w:tab/>
        <w:t>b. to making copies</w:t>
        <w:tab/>
        <w:t>c. make copies</w:t>
        <w:tab/>
        <w:t>d. making copi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19.</w:t>
        <w:tab/>
        <w:t>"Do you like being married?" "Yes, but I'm not use_______ every night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to cook</w:t>
        <w:tab/>
        <w:t>b. to cooking</w:t>
        <w:tab/>
        <w:t>c. cooking</w:t>
        <w:tab/>
        <w:t>d. to have c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>20.</w:t>
        <w:tab/>
        <w:t>"It’s warmer in her now". "Yes, I had Karen _______ then window.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exact" w:line="320"/>
        <w:ind w:left="600" w:hanging="600"/>
        <w:jc w:val="both"/>
        <w:rPr>
          <w:sz w:val="24"/>
          <w:szCs w:val="28"/>
        </w:rPr>
      </w:pPr>
      <w:r>
        <w:rPr>
          <w:sz w:val="24"/>
          <w:szCs w:val="28"/>
        </w:rPr>
        <w:tab/>
        <w:t>a. closed</w:t>
        <w:tab/>
        <w:t>b. closing</w:t>
        <w:tab/>
        <w:t>c. to close</w:t>
        <w:tab/>
        <w:t>d. clo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xercise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. I am looking forward to ___________ yo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eeing</w:t>
        <w:tab/>
        <w:t>B. see</w:t>
        <w:tab/>
        <w:t>C. to see</w:t>
        <w:tab/>
        <w:t>D. sa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. I arranged__________ them he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meet</w:t>
        <w:tab/>
        <w:t>B. meeting</w:t>
        <w:tab/>
        <w:t>C. met</w:t>
        <w:tab/>
        <w:t>D. mee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. He urged us __________ fas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working</w:t>
        <w:tab/>
        <w:t>B. work</w:t>
        <w:tab/>
        <w:t>C. to work</w:t>
        <w:tab/>
        <w:t>D. wor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. I wish___________ the manag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ee</w:t>
        <w:tab/>
        <w:t>B. seeing</w:t>
        <w:tab/>
        <w:t>C. saw</w:t>
        <w:tab/>
        <w:t>D. to s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5. It’s no use 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wait</w:t>
        <w:tab/>
        <w:t>B. waiting</w:t>
        <w:tab/>
        <w:t>C. to wait</w:t>
        <w:tab/>
        <w:t>D. wai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6. He warned her ____________ the wi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not touching</w:t>
        <w:tab/>
        <w:t>B. not touch</w:t>
        <w:tab/>
        <w:t>C. not to touch</w:t>
        <w:tab/>
        <w:t>D. to not tou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7. Don’t forget ___________ the door before ____________ to b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lock/ going</w:t>
        <w:tab/>
        <w:t>B. locking/ going</w:t>
        <w:tab/>
        <w:t>C. to lock/ to go</w:t>
        <w:tab/>
        <w:t>D. lock/ g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8. My mother told me _____________ to anyone about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not speaking</w:t>
        <w:tab/>
        <w:t>B. not speak</w:t>
        <w:tab/>
        <w:t>C. to not speak</w:t>
        <w:tab/>
        <w:t>D. not to spe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9. He tried _________ but she refused 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explain/ listen</w:t>
        <w:tab/>
        <w:t>B. to explain/ to listen</w:t>
        <w:tab/>
        <w:t xml:space="preserve">C. explain / listen                  D. explaining/ listening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0. Would you mind __________ me how __________ the lift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show/ to work</w:t>
        <w:tab/>
        <w:t>B. show/ work</w:t>
        <w:tab/>
        <w:t>C. showing/ to work</w:t>
        <w:tab/>
        <w:t>D. showing/ wor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1. I couldn’t help ____________ what you sai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overhear</w:t>
        <w:tab/>
        <w:t>B. overhearing</w:t>
        <w:tab/>
        <w:t>C. overheared</w:t>
        <w:tab/>
        <w:t>D. to overh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2. Please go on ___________.I can wa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write</w:t>
        <w:tab/>
        <w:t>B. to write</w:t>
        <w:tab/>
        <w:t>C. wrote</w:t>
        <w:tab/>
        <w:t>D. wri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3. His doctor advised him __________ jogg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give up</w:t>
        <w:tab/>
        <w:t>B. give up</w:t>
        <w:tab/>
        <w:t>C. giving up</w:t>
        <w:tab/>
        <w:t>D. gave 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4. Do stop ___________. I am doing my home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alk</w:t>
        <w:tab/>
        <w:t>B. talking</w:t>
        <w:tab/>
        <w:t>C. to talk</w:t>
        <w:tab/>
        <w:t>D. tal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5. Mrs. Jones: I don’t allow my family __________ at a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moking</w:t>
        <w:tab/>
        <w:t>B. to smoke</w:t>
        <w:tab/>
        <w:t>C. smoked</w:t>
        <w:tab/>
        <w:t xml:space="preserve"> D. smo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6. I am beginning ____________ what you me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understand</w:t>
        <w:tab/>
        <w:t>B. understand</w:t>
        <w:tab/>
        <w:t>C. understanding</w:t>
        <w:tab/>
        <w:t>D. A &amp; 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7. After walking for three hours, we stopped to let the others ____________ with u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catch</w:t>
        <w:tab/>
        <w:t>B. catching</w:t>
        <w:tab/>
        <w:t>C. catch</w:t>
        <w:tab/>
        <w:t>D. A &amp; 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8. Your windows need __________. Would you like me to do them for you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be cleaned</w:t>
        <w:tab/>
        <w:t>B. to clean</w:t>
        <w:tab/>
        <w:t>C. cleaning</w:t>
        <w:tab/>
        <w:t>D. A &amp; 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19. It is interesting ___________ a good fil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watch</w:t>
        <w:tab/>
        <w:t>B. watching</w:t>
        <w:tab/>
        <w:t>C. watch</w:t>
        <w:tab/>
        <w:t>D. watch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0. My mother made me ___________ at home at nigh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taying</w:t>
        <w:tab/>
        <w:t>B. to stay</w:t>
        <w:tab/>
        <w:t>C. stayed</w:t>
        <w:tab/>
        <w:t>D. st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/>
      </w:pPr>
      <w:r>
        <w:rPr>
          <w:bCs/>
          <w:sz w:val="24"/>
        </w:rPr>
        <w:t>21.</w:t>
      </w:r>
      <w:r>
        <w:rPr>
          <w:sz w:val="24"/>
        </w:rPr>
        <w:t xml:space="preserve"> The librarian asked us __________ so much noi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A. don’t make   </w:t>
        <w:tab/>
        <w:t xml:space="preserve">B. not make </w:t>
        <w:tab/>
        <w:t xml:space="preserve"> C. not making</w:t>
        <w:tab/>
        <w:t>D. not to ma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22. I told you ___________ the computer, didn’t it?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. to switch off                   B. don’t switch off              </w:t>
        <w:tab/>
        <w:t>C. not switch off</w:t>
        <w:tab/>
        <w:t>D. switch of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3. He advised them ___________ in the cla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to not talk</w:t>
        <w:tab/>
        <w:t xml:space="preserve"> B. not to talk</w:t>
        <w:tab/>
        <w:t xml:space="preserve">  C. to talk not</w:t>
        <w:tab/>
        <w:t>D. don’t tal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4. Judy suggested _____________ for a walk but no one else wanted t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go</w:t>
        <w:tab/>
        <w:t xml:space="preserve"> B. go</w:t>
        <w:tab/>
        <w:t xml:space="preserve">  C. going</w:t>
        <w:tab/>
        <w:t xml:space="preserve"> D. w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5. Tom refused _________ me any mon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to give</w:t>
        <w:tab/>
        <w:t>B. give</w:t>
        <w:tab/>
        <w:t xml:space="preserve">   C. gave</w:t>
        <w:tab/>
        <w:t xml:space="preserve"> D. giv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6. Jill has decided not ____________a c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to buy             </w:t>
        <w:tab/>
        <w:t xml:space="preserve">   B. buy</w:t>
        <w:tab/>
        <w:t xml:space="preserve">    C. buying</w:t>
        <w:tab/>
        <w:t xml:space="preserve"> D. will bu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7. There was a lot of traffic but we managed___________to the airport in ti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to get</w:t>
        <w:tab/>
        <w:t>B. getting</w:t>
        <w:tab/>
        <w:t>C.not to get</w:t>
        <w:tab/>
        <w:t>D. go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28. Ann offered___________after our children while we were ou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look</w:t>
        <w:tab/>
        <w:t>B. to look</w:t>
        <w:tab/>
        <w:t>C. looking</w:t>
        <w:tab/>
        <w:t>D. look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9. Would you like___________ to the D&amp;J coff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to go </w:t>
        <w:tab/>
        <w:t xml:space="preserve"> B.going</w:t>
        <w:tab/>
        <w:t>C. went</w:t>
        <w:tab/>
        <w:t>D. go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0.Why hasn’t Sue arrived yet? She promised not ____________l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A. come</w:t>
        <w:tab/>
        <w:t>B. to come</w:t>
        <w:tab/>
        <w:t>C. coming</w:t>
        <w:tab/>
        <w:t>D. 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. She promised __________ back ag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ot to come</w:t>
        <w:tab/>
        <w:t>B. is coming</w:t>
        <w:tab/>
        <w:t>B. coming</w:t>
        <w:tab/>
        <w:t>D. 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2. The teacher encouraged___________ the football te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join</w:t>
        <w:tab/>
        <w:t>B. joining</w:t>
        <w:tab/>
        <w:t>C. joined</w:t>
        <w:tab/>
        <w:t>D. join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3. He reminded me ___________ to give the book back to Joh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not forget</w:t>
        <w:tab/>
        <w:t>B. not to forget</w:t>
        <w:tab/>
        <w:t>C. forgot</w:t>
        <w:tab/>
        <w:t>D. forget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34. My father has given up ____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smoke</w:t>
        <w:tab/>
        <w:t>B. smoked</w:t>
        <w:tab/>
        <w:t>C. smoking</w:t>
        <w:tab/>
        <w:t>D. to smo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5.”All right, I’ll wait for you” She agreed ___________ for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to wait</w:t>
        <w:tab/>
        <w:t>B. not to wait</w:t>
        <w:tab/>
        <w:t>C. waiting</w:t>
        <w:tab/>
        <w:t>D. wai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. I don’t enjoy ___________ letter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. writing</w:t>
        <w:tab/>
        <w:t xml:space="preserve"> B. to write</w:t>
        <w:tab/>
        <w:t xml:space="preserve"> C. have be written</w:t>
        <w:tab/>
        <w:t>D. wro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7. I consider ______________ the job but in the end I decided against doing it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to take</w:t>
        <w:tab/>
        <w:t xml:space="preserve"> B. taking</w:t>
        <w:tab/>
        <w:t xml:space="preserve"> C. to be take</w:t>
        <w:tab/>
        <w:t>D. too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8. The boy insisted on ______________ a break after lun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having</w:t>
        <w:tab/>
        <w:t xml:space="preserve"> B. to have</w:t>
        <w:tab/>
        <w:t xml:space="preserve"> C.not to have</w:t>
        <w:tab/>
        <w:t xml:space="preserve"> D. ha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39. The woman looked forward to __________ his mother agai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A. meet</w:t>
        <w:tab/>
        <w:t>B. to meet</w:t>
        <w:tab/>
        <w:t xml:space="preserve">  C. meeting</w:t>
        <w:tab/>
        <w:t>D. me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0. The boy accused his friend of___________ stolen his bicyc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have</w:t>
        <w:tab/>
        <w:t>B. to have</w:t>
        <w:tab/>
        <w:t xml:space="preserve"> C.not to have</w:t>
        <w:tab/>
        <w:t>D. hav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1. Her mother prevented her from ___________ mobile phon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A. use</w:t>
        <w:tab/>
        <w:t>B. to use</w:t>
        <w:tab/>
        <w:t xml:space="preserve">  C. using</w:t>
        <w:tab/>
        <w:t>D. not to u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2. He thanked her for __________ him some mone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. lend</w:t>
        <w:tab/>
        <w:t>B. to lend</w:t>
        <w:tab/>
        <w:t xml:space="preserve"> C. lending</w:t>
        <w:tab/>
        <w:t>D. not le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3. She refused ____________ back ag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. not to come</w:t>
        <w:tab/>
        <w:t>B. is coming</w:t>
        <w:tab/>
        <w:t>B. coming</w:t>
        <w:tab/>
        <w:t>D. to 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4. Her mother prevented her from ____________ out alone at nigh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go</w:t>
        <w:tab/>
        <w:t>B.going</w:t>
        <w:tab/>
        <w:t>C. to go</w:t>
        <w:tab/>
        <w:t>D. not to g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>45. His brother agreed ____________ a c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jc w:val="both"/>
        <w:rPr>
          <w:sz w:val="24"/>
        </w:rPr>
      </w:pPr>
      <w:r>
        <w:rPr>
          <w:sz w:val="24"/>
        </w:rPr>
        <w:tab/>
        <w:t>A. to buy</w:t>
        <w:tab/>
        <w:t xml:space="preserve"> B. buy</w:t>
        <w:tab/>
        <w:t>C. buying</w:t>
        <w:tab/>
        <w:t>D. will bu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6. Most of my friends enjoy ______________ football on televis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watch</w:t>
        <w:tab/>
        <w:t>B. to watch                              C. watching</w:t>
        <w:tab/>
        <w:t>D. watch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7. Anne would rather ___________ than anything el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firstLine="720"/>
        <w:jc w:val="both"/>
        <w:rPr>
          <w:sz w:val="24"/>
        </w:rPr>
      </w:pPr>
      <w:r>
        <w:rPr>
          <w:sz w:val="24"/>
        </w:rPr>
        <w:t>A. study</w:t>
        <w:tab/>
        <w:t>B. studying                             C. to study</w:t>
        <w:tab/>
        <w:t>D. stud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8. Tracey is out of work. She hasn’t been able _____________ a job y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find</w:t>
        <w:tab/>
        <w:t>B. to find                                 C. finding</w:t>
        <w:tab/>
        <w:t>D. fou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49. Tracey doesn’t want___________ her friends and fami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leave</w:t>
        <w:tab/>
        <w:t>B. leaving                                C. left</w:t>
        <w:tab/>
        <w:t>D. to lea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>50. I am very tired of ______________ to her complaints day after 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tLeast" w:line="24"/>
        <w:ind w:right="-1080" w:hanging="0"/>
        <w:jc w:val="both"/>
        <w:rPr>
          <w:sz w:val="24"/>
        </w:rPr>
      </w:pPr>
      <w:r>
        <w:rPr>
          <w:sz w:val="24"/>
        </w:rPr>
        <w:tab/>
        <w:t>A. listen</w:t>
        <w:tab/>
        <w:t>B. listening                              C. to listen</w:t>
        <w:tab/>
        <w:t>D. listen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ÀI TẬP NÂNG C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1: Multiple choi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 enjoy _________ alon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be               b. to be</w:t>
        <w:tab/>
        <w:t xml:space="preserve">   c. being</w:t>
        <w:tab/>
        <w:t>d. to have be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Would you like _______to the party?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come      b. come</w:t>
        <w:tab/>
        <w:t xml:space="preserve">   c. coming</w:t>
        <w:tab/>
        <w:t>d. to have co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/>
      </w:pPr>
      <w:r>
        <w:rPr>
          <w:sz w:val="24"/>
        </w:rPr>
        <w:t>Do you mind_______ such a long way to work everyday?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travel      b. travel</w:t>
        <w:tab/>
        <w:t xml:space="preserve">    c. to have travelled</w:t>
        <w:tab/>
        <w:t>d. travel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 don’t like that house. I would hate _______ther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live           b. living</w:t>
        <w:tab/>
        <w:t xml:space="preserve">         c. to live</w:t>
        <w:tab/>
        <w:t>d. to have liv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Sometimes I would like_______ to play the piano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learn    b. learning</w:t>
        <w:tab/>
        <w:t xml:space="preserve">         c. learn </w:t>
        <w:tab/>
        <w:t>d. to have learn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Please remember _______this letter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post       b. post</w:t>
        <w:tab/>
        <w:t>c. posting</w:t>
        <w:tab/>
        <w:t>d. to have pos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We tried _______the fire out but we were unsuccessful. We had to call the fire</w:t>
        <w:softHyphen/>
        <w:t>- brigad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putting      b. put</w:t>
        <w:tab/>
        <w:t>c. to put</w:t>
        <w:tab/>
        <w:t>d. to have p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Someone must have taken my bag. I clearly remember_______ it by the window and now it has gon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  <w:tab w:val="left" w:pos="8500" w:leader="none"/>
        </w:tabs>
        <w:ind w:left="360" w:hanging="0"/>
        <w:rPr>
          <w:sz w:val="24"/>
        </w:rPr>
      </w:pPr>
      <w:r>
        <w:rPr>
          <w:sz w:val="24"/>
        </w:rPr>
        <w:t>a. leave       b. to leave</w:t>
        <w:tab/>
        <w:t xml:space="preserve">   c. to have left</w:t>
        <w:tab/>
        <w:t>d. leaving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Jane needed some money. She tried _______Harry but he couldn’t help her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have asked</w:t>
        <w:tab/>
        <w:t>b .to ask</w:t>
        <w:tab/>
        <w:t>c. asking</w:t>
        <w:tab/>
        <w:t>d. as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Please tell me how _______thi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do           b. to do</w:t>
        <w:tab/>
        <w:t xml:space="preserve">     c. doing</w:t>
        <w:tab/>
        <w:t>d. to have d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One is never too old_______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learn   b. learning</w:t>
        <w:tab/>
        <w:t xml:space="preserve">       c. learn </w:t>
        <w:tab/>
        <w:t>d. to have learn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You are old enough _______out alon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going      b. to go</w:t>
        <w:tab/>
        <w:t>c. to have gone</w:t>
        <w:tab/>
        <w:t>d. 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  <w:tab w:val="left" w:pos="8760" w:leader="none"/>
          <w:tab w:val="left" w:pos="8880" w:leader="none"/>
        </w:tabs>
        <w:rPr>
          <w:sz w:val="24"/>
        </w:rPr>
      </w:pPr>
      <w:r>
        <w:rPr>
          <w:sz w:val="24"/>
        </w:rPr>
        <w:t>I’m glad _______yo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meet         b. meet</w:t>
        <w:tab/>
        <w:t xml:space="preserve">      c. meeting</w:t>
        <w:tab/>
        <w:t>d. to have m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t’s nice _______you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to know      b. know</w:t>
        <w:tab/>
        <w:t xml:space="preserve">      c. knowing</w:t>
        <w:tab/>
        <w:t>d. to have know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e stopped_______ hello to her.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5040" w:leader="none"/>
          <w:tab w:val="left" w:pos="7200" w:leader="none"/>
        </w:tabs>
        <w:ind w:left="360" w:hanging="0"/>
        <w:rPr>
          <w:sz w:val="24"/>
        </w:rPr>
      </w:pPr>
      <w:r>
        <w:rPr>
          <w:sz w:val="24"/>
        </w:rPr>
        <w:t>a. say             b. to say</w:t>
        <w:tab/>
        <w:t xml:space="preserve">       c. saying</w:t>
        <w:tab/>
        <w:t>d. to have sai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6.  It’s no use ______ those thing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buy</w:t>
        <w:tab/>
        <w:t xml:space="preserve">   b. buying </w:t>
        <w:tab/>
        <w:t xml:space="preserve">   c. to buy</w:t>
        <w:tab/>
        <w:tab/>
        <w:t>d. to be bough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7. After ______, she invited the audience to ask question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finish</w:t>
        <w:tab/>
        <w:t xml:space="preserve">       b. finished</w:t>
        <w:tab/>
        <w:tab/>
        <w:t>c. finishing</w:t>
        <w:tab/>
        <w:t>d. to finis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8. Robbins started ______ a few years ag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to jog</w:t>
        <w:tab/>
        <w:t>b. jogging</w:t>
        <w:tab/>
        <w:t>c. jog</w:t>
        <w:tab/>
        <w:tab/>
        <w:tab/>
        <w:t>d. A and B are correc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9. I suggest ________ some more mathematics puzzle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do</w:t>
        <w:tab/>
        <w:t>b. to do</w:t>
        <w:tab/>
        <w:tab/>
        <w:t>c. doing</w:t>
        <w:tab/>
        <w:tab/>
        <w:t>d don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. My computer needs _______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repair</w:t>
        <w:tab/>
        <w:t>b. to repair</w:t>
        <w:tab/>
        <w:tab/>
        <w:t>c. repairing</w:t>
        <w:tab/>
        <w:tab/>
        <w:t>d. repai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I want ----- at home tonight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staying </w:t>
        <w:tab/>
        <w:t xml:space="preserve">b. to stay </w:t>
        <w:tab/>
        <w:t xml:space="preserve">c. stay </w:t>
        <w:tab/>
        <w:t>d. stay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Alice isn’t interested in ------- for a new job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look </w:t>
        <w:tab/>
        <w:t xml:space="preserve">b. to look </w:t>
        <w:tab/>
        <w:t xml:space="preserve">c. looks </w:t>
        <w:tab/>
        <w:t>d. look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We’re going out for dinner. Would you like ----- us?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joining </w:t>
        <w:tab/>
        <w:t xml:space="preserve">b. to join </w:t>
        <w:tab/>
        <w:t xml:space="preserve">c. join </w:t>
        <w:tab/>
        <w:t>d. joi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When Beth got tired, she stopped -------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working </w:t>
        <w:tab/>
        <w:t xml:space="preserve">b. to work </w:t>
        <w:tab/>
        <w:t xml:space="preserve">c. work </w:t>
        <w:tab/>
        <w:t>d. work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Don’t forget ------ the letter I gave you yesterday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post </w:t>
        <w:tab/>
        <w:t xml:space="preserve">b. posting </w:t>
        <w:tab/>
        <w:t xml:space="preserve">c. posts </w:t>
        <w:tab/>
        <w:t>d. to pos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Her boss refuses ------ her a raise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giving </w:t>
        <w:tab/>
        <w:t xml:space="preserve">b. to give </w:t>
        <w:tab/>
        <w:t xml:space="preserve">c. give </w:t>
        <w:tab/>
        <w:t>d. a &amp; b correc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She enjoys ----- with many people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>a. work</w:t>
        <w:tab/>
        <w:t xml:space="preserve">b. working </w:t>
        <w:tab/>
        <w:t xml:space="preserve">c. to work </w:t>
        <w:tab/>
        <w:t>d. work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Mary was in a difficult situation, so he agreed ------- her some money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to lend </w:t>
        <w:tab/>
        <w:t xml:space="preserve">b. lend </w:t>
        <w:tab/>
        <w:t xml:space="preserve">c. lending </w:t>
        <w:tab/>
        <w:t>d. a &amp; c correc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They sometimes avoid ------ him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meeting </w:t>
        <w:tab/>
        <w:t xml:space="preserve">b. meet </w:t>
        <w:tab/>
        <w:t xml:space="preserve">c. to meet </w:t>
        <w:tab/>
        <w:t>d. mee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It was a nice day, so we decided -------- for a walk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going </w:t>
        <w:tab/>
        <w:t xml:space="preserve">b. go </w:t>
        <w:tab/>
        <w:t xml:space="preserve">c. to go </w:t>
        <w:tab/>
        <w:t>d. go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450" w:hanging="90"/>
        <w:rPr>
          <w:sz w:val="24"/>
        </w:rPr>
      </w:pPr>
      <w:r>
        <w:rPr>
          <w:sz w:val="24"/>
        </w:rPr>
        <w:t xml:space="preserve">Would you mind -------- the door? Thanks 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220" w:leader="none"/>
        </w:tabs>
        <w:ind w:left="450" w:hanging="90"/>
        <w:rPr>
          <w:sz w:val="24"/>
        </w:rPr>
      </w:pPr>
      <w:r>
        <w:rPr>
          <w:sz w:val="24"/>
        </w:rPr>
        <w:t xml:space="preserve">a. opening </w:t>
        <w:tab/>
        <w:t xml:space="preserve">b. open </w:t>
        <w:tab/>
        <w:t xml:space="preserve">c. opens </w:t>
        <w:tab/>
        <w:t>d. to op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2. The man wanted to avoid ...................... on security came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see</w:t>
        <w:tab/>
        <w:t xml:space="preserve">     b. seeing     </w:t>
        <w:tab/>
        <w:t>c .to be seen       d. being see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3. I tried ........................... the bus, but I missed 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catch</w:t>
        <w:tab/>
        <w:t xml:space="preserve">    b. catching  </w:t>
        <w:tab/>
        <w:tab/>
        <w:t xml:space="preserve">c. to be caught  </w:t>
        <w:tab/>
        <w:t>d. being caugh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4. The plants want ........................... dail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water</w:t>
        <w:tab/>
        <w:t xml:space="preserve">    b. watering</w:t>
        <w:tab/>
        <w:tab/>
        <w:t xml:space="preserve">c. to be watered </w:t>
        <w:tab/>
        <w:t>d. both b and c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5. Will you remind me .................... this letter at the post office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post</w:t>
        <w:tab/>
        <w:t xml:space="preserve">    b. posting</w:t>
        <w:tab/>
        <w:tab/>
        <w:t xml:space="preserve">c. to be posted </w:t>
        <w:tab/>
        <w:t>d. being posted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6. The goods ought ....................... two weeks 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deliver</w:t>
        <w:tab/>
        <w:t>b. delivering</w:t>
        <w:tab/>
        <w:t xml:space="preserve"> c. to be delivered </w:t>
        <w:tab/>
        <w:t xml:space="preserve"> d. being delivered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7. I have expected ......................... the secret of happines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tell</w:t>
        <w:tab/>
        <w:tab/>
        <w:t>b. telling</w:t>
        <w:tab/>
        <w:t xml:space="preserve">c. to be told      </w:t>
        <w:tab/>
        <w:t>d. being tol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8. John had agreed ......................... me in his off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. to meet   </w:t>
        <w:tab/>
        <w:t xml:space="preserve">b. meeting      </w:t>
        <w:tab/>
        <w:t xml:space="preserve">c. to be met          </w:t>
        <w:tab/>
        <w:t>d. being m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9. I don’t like _____ when I am not ther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criticizing          b. being criticized</w:t>
        <w:tab/>
        <w:t xml:space="preserve">c. to criticize    </w:t>
        <w:tab/>
        <w:t>d. to be criticiz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0. She expected ________ to the principal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o introduce      b. being introduced</w:t>
        <w:tab/>
        <w:t>c. to be introduced</w:t>
        <w:tab/>
        <w:t>d. being introduc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1. Tom was sad about ________ in class yesterday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punishing      b. being punished    </w:t>
        <w:tab/>
        <w:t xml:space="preserve">c.  to be punished  </w:t>
        <w:tab/>
        <w:t>d. punishe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. You shouldn’t make your son _______ too much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tudy</w:t>
        <w:tab/>
        <w:t xml:space="preserve"> b. studied</w:t>
        <w:tab/>
        <w:t xml:space="preserve">  c. to study</w:t>
        <w:tab/>
        <w:tab/>
        <w:t>d. study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3 John had agreed ......................... me in his offic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. to meet     </w:t>
        <w:tab/>
        <w:t xml:space="preserve">b. meeting      </w:t>
        <w:tab/>
        <w:t>c. to be met       d. being m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4. It’s important for the figures ......................... regularl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. to update       </w:t>
        <w:tab/>
        <w:t xml:space="preserve">b. updating      c. to be updated </w:t>
        <w:tab/>
        <w:t>d. being update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5. It is no good ............................ sorry for yourself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feel</w:t>
        <w:tab/>
        <w:tab/>
        <w:t xml:space="preserve">b. feeling          </w:t>
        <w:tab/>
        <w:t>c. feel</w:t>
        <w:tab/>
        <w:tab/>
        <w:t>d. fe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6. Peter regrets …………Marry’s birthday part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not to attend</w:t>
        <w:tab/>
        <w:t xml:space="preserve">b. not attending  </w:t>
        <w:tab/>
        <w:t xml:space="preserve">c. not to be attending  </w:t>
        <w:tab/>
        <w:t>d. not to be attend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7. Will you remind me .................... this letter at the post office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 to post</w:t>
        <w:tab/>
        <w:tab/>
        <w:t>b. posting</w:t>
        <w:tab/>
        <w:t xml:space="preserve">c. to be posted </w:t>
        <w:tab/>
        <w:t>d. being pos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8. I shall never forget-----------with you to Paris last year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staying </w:t>
        <w:tab/>
        <w:t xml:space="preserve">     b. to staying        c. to stay</w:t>
        <w:tab/>
        <w:tab/>
        <w:t>d. stay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9. I am looking forward to -----------you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. having seen     b. seeing </w:t>
        <w:tab/>
        <w:t xml:space="preserve">       c. to see</w:t>
        <w:tab/>
        <w:tab/>
        <w:t>d. all are wro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0. I am always remember------------ off the lights before I leave my house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turning</w:t>
        <w:tab/>
        <w:t xml:space="preserve">   b. to turn</w:t>
        <w:tab/>
        <w:t xml:space="preserve">     c. turned</w:t>
        <w:tab/>
        <w:tab/>
        <w:t>d. being turned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1.She was able………………English when she was very young. </w:t>
      </w:r>
    </w:p>
    <w:p>
      <w:pPr>
        <w:pStyle w:val="Normal"/>
        <w:spacing w:lineRule="auto" w:line="264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. to sing </w:t>
        <w:tab/>
        <w:tab/>
        <w:t xml:space="preserve">b. sing </w:t>
        <w:tab/>
        <w:tab/>
        <w:t xml:space="preserve">c. singing </w:t>
        <w:tab/>
        <w:tab/>
        <w:t>d. sang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2. Could you please stop …………..so much noise?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4"/>
        </w:rPr>
      </w:pPr>
      <w:r>
        <w:rPr>
          <w:sz w:val="24"/>
        </w:rPr>
        <w:t xml:space="preserve">make </w:t>
        <w:tab/>
        <w:tab/>
        <w:t xml:space="preserve">b. to make </w:t>
        <w:tab/>
        <w:t xml:space="preserve">c. made </w:t>
        <w:tab/>
        <w:tab/>
        <w:t>d. making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3. She said that she had talked to me but I didn’t remember ……………her before. </w:t>
      </w:r>
    </w:p>
    <w:p>
      <w:pPr>
        <w:pStyle w:val="Normal"/>
        <w:numPr>
          <w:ilvl w:val="0"/>
          <w:numId w:val="6"/>
        </w:numPr>
        <w:spacing w:lineRule="auto" w:line="264"/>
        <w:rPr>
          <w:sz w:val="24"/>
        </w:rPr>
      </w:pPr>
      <w:r>
        <w:rPr>
          <w:sz w:val="24"/>
        </w:rPr>
        <w:t xml:space="preserve">seeing </w:t>
        <w:tab/>
        <w:tab/>
        <w:t xml:space="preserve">b. to see </w:t>
        <w:tab/>
        <w:t xml:space="preserve">c. not seeing </w:t>
        <w:tab/>
        <w:tab/>
        <w:tab/>
        <w:t>d. see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4. Let your name…………..in the sheet of paper.</w:t>
      </w:r>
    </w:p>
    <w:p>
      <w:pPr>
        <w:pStyle w:val="Normal"/>
        <w:numPr>
          <w:ilvl w:val="0"/>
          <w:numId w:val="11"/>
        </w:numPr>
        <w:spacing w:lineRule="auto" w:line="264"/>
        <w:rPr>
          <w:sz w:val="24"/>
        </w:rPr>
      </w:pPr>
      <w:r>
        <w:rPr>
          <w:sz w:val="24"/>
        </w:rPr>
        <w:t xml:space="preserve">write </w:t>
        <w:tab/>
        <w:tab/>
        <w:t xml:space="preserve">b. be written </w:t>
        <w:tab/>
        <w:tab/>
        <w:t xml:space="preserve">c. written </w:t>
        <w:tab/>
        <w:tab/>
        <w:t>d. to write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5. We hoped……………..by our teacher. </w:t>
      </w:r>
    </w:p>
    <w:p>
      <w:pPr>
        <w:pStyle w:val="Normal"/>
        <w:numPr>
          <w:ilvl w:val="0"/>
          <w:numId w:val="12"/>
        </w:numPr>
        <w:spacing w:lineRule="auto" w:line="264"/>
        <w:rPr>
          <w:sz w:val="24"/>
        </w:rPr>
      </w:pPr>
      <w:r>
        <w:rPr>
          <w:sz w:val="24"/>
        </w:rPr>
        <w:t xml:space="preserve">to help </w:t>
        <w:tab/>
        <w:tab/>
        <w:t xml:space="preserve">b. helping </w:t>
        <w:tab/>
        <w:t xml:space="preserve">c. to be helped </w:t>
        <w:tab/>
        <w:tab/>
        <w:t>d. being help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2: Sentence trans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6. My teacher wouldn’t let me leave early.</w:t>
      </w:r>
    </w:p>
    <w:p>
      <w:pPr>
        <w:pStyle w:val="Normal"/>
        <w:rPr>
          <w:sz w:val="24"/>
        </w:rPr>
      </w:pPr>
      <w:r>
        <w:rPr>
          <w:sz w:val="24"/>
        </w:rPr>
        <w:t>A. My teacher refused to let me leave early.</w:t>
      </w:r>
    </w:p>
    <w:p>
      <w:pPr>
        <w:pStyle w:val="Normal"/>
        <w:rPr>
          <w:sz w:val="24"/>
        </w:rPr>
      </w:pPr>
      <w:r>
        <w:rPr>
          <w:sz w:val="24"/>
        </w:rPr>
        <w:t>B. My teacher refused letting me leave early.</w:t>
      </w:r>
    </w:p>
    <w:p>
      <w:pPr>
        <w:pStyle w:val="Normal"/>
        <w:rPr>
          <w:sz w:val="24"/>
        </w:rPr>
      </w:pPr>
      <w:r>
        <w:rPr>
          <w:sz w:val="24"/>
        </w:rPr>
        <w:t>C. My teacher allowed me to leave early.</w:t>
      </w:r>
    </w:p>
    <w:p>
      <w:pPr>
        <w:pStyle w:val="Normal"/>
        <w:rPr>
          <w:sz w:val="24"/>
        </w:rPr>
      </w:pPr>
      <w:r>
        <w:rPr>
          <w:sz w:val="24"/>
        </w:rPr>
        <w:t>D. My teacher permitted me to leave ear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7. It is your duty to tell him what to do.</w:t>
      </w:r>
    </w:p>
    <w:p>
      <w:pPr>
        <w:pStyle w:val="Normal"/>
        <w:rPr/>
      </w:pPr>
      <w:r>
        <w:rPr>
          <w:sz w:val="24"/>
        </w:rPr>
        <w:t>A. You are supposed to tell him what to do.</w:t>
      </w:r>
    </w:p>
    <w:p>
      <w:pPr>
        <w:pStyle w:val="Normal"/>
        <w:rPr>
          <w:sz w:val="24"/>
        </w:rPr>
      </w:pPr>
      <w:r>
        <w:rPr>
          <w:sz w:val="24"/>
        </w:rPr>
        <w:t>B. You are given the duty to tell him what he has to do.</w:t>
      </w:r>
    </w:p>
    <w:p>
      <w:pPr>
        <w:pStyle w:val="Normal"/>
        <w:rPr>
          <w:sz w:val="24"/>
        </w:rPr>
      </w:pPr>
      <w:r>
        <w:rPr>
          <w:sz w:val="24"/>
        </w:rPr>
        <w:t>C. It is said that you tell him what to do.</w:t>
      </w:r>
    </w:p>
    <w:p>
      <w:pPr>
        <w:pStyle w:val="Normal"/>
        <w:rPr>
          <w:sz w:val="24"/>
        </w:rPr>
      </w:pPr>
      <w:r>
        <w:rPr>
          <w:sz w:val="24"/>
        </w:rPr>
        <w:t>D. Please tell him what he has to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8. It is pointless to try to make him change his mind.</w:t>
      </w:r>
    </w:p>
    <w:p>
      <w:pPr>
        <w:pStyle w:val="Normal"/>
        <w:rPr>
          <w:sz w:val="24"/>
        </w:rPr>
      </w:pPr>
      <w:r>
        <w:rPr>
          <w:sz w:val="24"/>
        </w:rPr>
        <w:t>A. It is a waste of time trying and making him change his mind.</w:t>
      </w:r>
    </w:p>
    <w:p>
      <w:pPr>
        <w:pStyle w:val="Normal"/>
        <w:rPr>
          <w:sz w:val="24"/>
        </w:rPr>
      </w:pPr>
      <w:r>
        <w:rPr>
          <w:sz w:val="24"/>
        </w:rPr>
        <w:t>B. It is a waste of time to try and make him change his mind.</w:t>
      </w:r>
    </w:p>
    <w:p>
      <w:pPr>
        <w:pStyle w:val="Normal"/>
        <w:rPr>
          <w:sz w:val="24"/>
        </w:rPr>
      </w:pPr>
      <w:r>
        <w:rPr>
          <w:sz w:val="24"/>
        </w:rPr>
        <w:t>C. There is no time to try to make him change his mind.</w:t>
      </w:r>
    </w:p>
    <w:p>
      <w:pPr>
        <w:pStyle w:val="Normal"/>
        <w:rPr>
          <w:sz w:val="24"/>
        </w:rPr>
      </w:pPr>
      <w:r>
        <w:rPr>
          <w:sz w:val="24"/>
        </w:rPr>
        <w:t>D. There is no time trying to make him change his mi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9. I want to know the depth of the river at this point.</w:t>
      </w:r>
    </w:p>
    <w:p>
      <w:pPr>
        <w:pStyle w:val="Normal"/>
        <w:rPr>
          <w:sz w:val="24"/>
        </w:rPr>
      </w:pPr>
      <w:r>
        <w:rPr>
          <w:sz w:val="24"/>
        </w:rPr>
        <w:t>A. I want to know how the river is deep at this point.</w:t>
      </w:r>
    </w:p>
    <w:p>
      <w:pPr>
        <w:pStyle w:val="Normal"/>
        <w:rPr>
          <w:sz w:val="24"/>
        </w:rPr>
      </w:pPr>
      <w:r>
        <w:rPr>
          <w:sz w:val="24"/>
        </w:rPr>
        <w:t>B. I want to know how deep is the river at this point.</w:t>
      </w:r>
    </w:p>
    <w:p>
      <w:pPr>
        <w:pStyle w:val="Normal"/>
        <w:rPr>
          <w:sz w:val="24"/>
        </w:rPr>
      </w:pPr>
      <w:r>
        <w:rPr>
          <w:sz w:val="24"/>
        </w:rPr>
        <w:t>C. I want to know how deep  the river is at this point.</w:t>
      </w:r>
    </w:p>
    <w:p>
      <w:pPr>
        <w:pStyle w:val="Normal"/>
        <w:rPr>
          <w:sz w:val="24"/>
        </w:rPr>
      </w:pPr>
      <w:r>
        <w:rPr>
          <w:sz w:val="24"/>
        </w:rPr>
        <w:t>D. I want to know how  the  deep river is at this poi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. The tea wasn’t sweet enough for Betty to drink.</w:t>
      </w:r>
    </w:p>
    <w:p>
      <w:pPr>
        <w:pStyle w:val="Normal"/>
        <w:rPr>
          <w:sz w:val="24"/>
        </w:rPr>
      </w:pPr>
      <w:r>
        <w:rPr>
          <w:sz w:val="24"/>
        </w:rPr>
        <w:t>A. Betty didn’t like to drink the sweet tea.</w:t>
      </w:r>
    </w:p>
    <w:p>
      <w:pPr>
        <w:pStyle w:val="Normal"/>
        <w:rPr>
          <w:sz w:val="24"/>
        </w:rPr>
      </w:pPr>
      <w:r>
        <w:rPr>
          <w:sz w:val="24"/>
        </w:rPr>
        <w:t>B. Betty couldn’t drink the tea. She liked more sugar.</w:t>
      </w:r>
    </w:p>
    <w:p>
      <w:pPr>
        <w:pStyle w:val="Normal"/>
        <w:rPr>
          <w:sz w:val="24"/>
        </w:rPr>
      </w:pPr>
      <w:r>
        <w:rPr>
          <w:sz w:val="24"/>
        </w:rPr>
        <w:t>C. There wasn’t enough tea, and Betty had nothing to drink.</w:t>
      </w:r>
    </w:p>
    <w:p>
      <w:pPr>
        <w:pStyle w:val="Normal"/>
        <w:rPr>
          <w:sz w:val="24"/>
        </w:rPr>
      </w:pPr>
      <w:r>
        <w:rPr>
          <w:sz w:val="24"/>
        </w:rPr>
        <w:t>D. Betty drank some of the tea but not enoug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1. You had better take some medicine.</w:t>
      </w:r>
    </w:p>
    <w:p>
      <w:pPr>
        <w:pStyle w:val="Normal"/>
        <w:rPr>
          <w:sz w:val="24"/>
        </w:rPr>
      </w:pPr>
      <w:r>
        <w:rPr>
          <w:sz w:val="24"/>
        </w:rPr>
        <w:t>A. You ought to drink medicine.</w:t>
      </w:r>
    </w:p>
    <w:p>
      <w:pPr>
        <w:pStyle w:val="Normal"/>
        <w:rPr>
          <w:sz w:val="24"/>
        </w:rPr>
      </w:pPr>
      <w:r>
        <w:rPr>
          <w:sz w:val="24"/>
        </w:rPr>
        <w:t>B. You must take a number of tablets.</w:t>
      </w:r>
    </w:p>
    <w:p>
      <w:pPr>
        <w:pStyle w:val="Normal"/>
        <w:rPr>
          <w:sz w:val="24"/>
        </w:rPr>
      </w:pPr>
      <w:r>
        <w:rPr>
          <w:sz w:val="24"/>
        </w:rPr>
        <w:t>C. You have to have some medicine.</w:t>
      </w:r>
    </w:p>
    <w:p>
      <w:pPr>
        <w:pStyle w:val="Normal"/>
        <w:rPr>
          <w:sz w:val="24"/>
        </w:rPr>
      </w:pPr>
      <w:r>
        <w:rPr>
          <w:sz w:val="24"/>
        </w:rPr>
        <w:t>D. You should have some medici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2. The doctor advised him to go the local hospital for a check-up.</w:t>
      </w:r>
    </w:p>
    <w:p>
      <w:pPr>
        <w:pStyle w:val="Normal"/>
        <w:rPr>
          <w:sz w:val="24"/>
        </w:rPr>
      </w:pPr>
      <w:r>
        <w:rPr>
          <w:sz w:val="24"/>
        </w:rPr>
        <w:t>A. He was advised to go to the international hospital for a check-up.</w:t>
      </w:r>
    </w:p>
    <w:p>
      <w:pPr>
        <w:pStyle w:val="Normal"/>
        <w:rPr>
          <w:sz w:val="24"/>
        </w:rPr>
      </w:pPr>
      <w:r>
        <w:rPr>
          <w:sz w:val="24"/>
        </w:rPr>
        <w:t>B. He was advised to go to the hospital where he is now living for a check-up.</w:t>
      </w:r>
    </w:p>
    <w:p>
      <w:pPr>
        <w:pStyle w:val="Normal"/>
        <w:rPr>
          <w:sz w:val="24"/>
        </w:rPr>
      </w:pPr>
      <w:r>
        <w:rPr>
          <w:sz w:val="24"/>
        </w:rPr>
        <w:t>C. He was advised to go to the best hospital for a check-up.</w:t>
      </w:r>
    </w:p>
    <w:p>
      <w:pPr>
        <w:pStyle w:val="Normal"/>
        <w:rPr>
          <w:sz w:val="24"/>
        </w:rPr>
      </w:pPr>
      <w:r>
        <w:rPr>
          <w:sz w:val="24"/>
        </w:rPr>
        <w:t>D. For a check-up, he was told to stay at ho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3. It’s a waste of time trying to explain anything to Tony.</w:t>
      </w:r>
    </w:p>
    <w:p>
      <w:pPr>
        <w:pStyle w:val="Normal"/>
        <w:rPr>
          <w:sz w:val="24"/>
        </w:rPr>
      </w:pPr>
      <w:r>
        <w:rPr>
          <w:sz w:val="24"/>
        </w:rPr>
        <w:t>A. Tony should be given explanation.</w:t>
      </w:r>
    </w:p>
    <w:p>
      <w:pPr>
        <w:pStyle w:val="Normal"/>
        <w:rPr>
          <w:sz w:val="24"/>
        </w:rPr>
      </w:pPr>
      <w:r>
        <w:rPr>
          <w:sz w:val="24"/>
        </w:rPr>
        <w:t>B. It’s not worth trying to explain anything to Tony.</w:t>
      </w:r>
    </w:p>
    <w:p>
      <w:pPr>
        <w:pStyle w:val="Normal"/>
        <w:rPr>
          <w:sz w:val="24"/>
        </w:rPr>
      </w:pPr>
      <w:r>
        <w:rPr>
          <w:sz w:val="24"/>
        </w:rPr>
        <w:t>C. To save time, explain it to Tony.</w:t>
      </w:r>
    </w:p>
    <w:p>
      <w:pPr>
        <w:pStyle w:val="Normal"/>
        <w:rPr>
          <w:sz w:val="24"/>
        </w:rPr>
      </w:pPr>
      <w:r>
        <w:rPr>
          <w:sz w:val="24"/>
        </w:rPr>
        <w:t>D. It’s well worth trying to explain things to To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4. I couldn’t help laughing when he told me that story.</w:t>
      </w:r>
    </w:p>
    <w:p>
      <w:pPr>
        <w:pStyle w:val="Normal"/>
        <w:rPr>
          <w:sz w:val="24"/>
        </w:rPr>
      </w:pPr>
      <w:r>
        <w:rPr>
          <w:sz w:val="24"/>
        </w:rPr>
        <w:t>A. I couldn’t resist laughing when he told me that story.</w:t>
      </w:r>
    </w:p>
    <w:p>
      <w:pPr>
        <w:pStyle w:val="Normal"/>
        <w:rPr>
          <w:sz w:val="24"/>
        </w:rPr>
      </w:pPr>
      <w:r>
        <w:rPr>
          <w:sz w:val="24"/>
        </w:rPr>
        <w:t>B. I couldn’t help him tell that story.</w:t>
      </w:r>
    </w:p>
    <w:p>
      <w:pPr>
        <w:pStyle w:val="Normal"/>
        <w:rPr>
          <w:sz w:val="24"/>
        </w:rPr>
      </w:pPr>
      <w:r>
        <w:rPr>
          <w:sz w:val="24"/>
        </w:rPr>
        <w:t>C. I did not laugh when hearing that story.</w:t>
      </w:r>
    </w:p>
    <w:p>
      <w:pPr>
        <w:pStyle w:val="Normal"/>
        <w:rPr>
          <w:sz w:val="24"/>
        </w:rPr>
      </w:pPr>
      <w:r>
        <w:rPr>
          <w:sz w:val="24"/>
        </w:rPr>
        <w:t>D. The story he told me not help a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5. We think he was in London last year.</w:t>
      </w:r>
    </w:p>
    <w:p>
      <w:pPr>
        <w:pStyle w:val="Normal"/>
        <w:rPr>
          <w:sz w:val="24"/>
        </w:rPr>
      </w:pPr>
      <w:r>
        <w:rPr>
          <w:sz w:val="24"/>
        </w:rPr>
        <w:t>A. He was thought to be in London last year.</w:t>
      </w:r>
    </w:p>
    <w:p>
      <w:pPr>
        <w:pStyle w:val="Normal"/>
        <w:rPr>
          <w:sz w:val="24"/>
        </w:rPr>
      </w:pPr>
      <w:r>
        <w:rPr>
          <w:sz w:val="24"/>
        </w:rPr>
        <w:t>B. He was thought to have been in London last year.</w:t>
      </w:r>
    </w:p>
    <w:p>
      <w:pPr>
        <w:pStyle w:val="Normal"/>
        <w:rPr>
          <w:sz w:val="24"/>
        </w:rPr>
      </w:pPr>
      <w:r>
        <w:rPr>
          <w:sz w:val="24"/>
        </w:rPr>
        <w:t>C. He is thought to be in London last year.</w:t>
      </w:r>
    </w:p>
    <w:p>
      <w:pPr>
        <w:pStyle w:val="Normal"/>
        <w:rPr>
          <w:sz w:val="24"/>
        </w:rPr>
      </w:pPr>
      <w:r>
        <w:rPr>
          <w:sz w:val="24"/>
        </w:rPr>
        <w:t>D. He is thought to have been in London last ye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6. There’s no point in persuading him to do this.</w:t>
      </w:r>
    </w:p>
    <w:p>
      <w:pPr>
        <w:pStyle w:val="Normal"/>
        <w:rPr>
          <w:sz w:val="24"/>
        </w:rPr>
      </w:pPr>
      <w:r>
        <w:rPr>
          <w:sz w:val="24"/>
        </w:rPr>
        <w:t>A. he is able to do this although he does not want to.</w:t>
      </w:r>
    </w:p>
    <w:p>
      <w:pPr>
        <w:pStyle w:val="Normal"/>
        <w:rPr>
          <w:sz w:val="24"/>
        </w:rPr>
      </w:pPr>
      <w:r>
        <w:rPr>
          <w:sz w:val="24"/>
        </w:rPr>
        <w:t>B. It would be useful to persuade him to do this.</w:t>
      </w:r>
    </w:p>
    <w:p>
      <w:pPr>
        <w:pStyle w:val="Normal"/>
        <w:rPr>
          <w:sz w:val="24"/>
        </w:rPr>
      </w:pPr>
      <w:r>
        <w:rPr>
          <w:sz w:val="24"/>
        </w:rPr>
        <w:t>C. I enjoy persuading him to do this.</w:t>
      </w:r>
    </w:p>
    <w:p>
      <w:pPr>
        <w:pStyle w:val="Normal"/>
        <w:rPr>
          <w:sz w:val="24"/>
        </w:rPr>
      </w:pPr>
      <w:r>
        <w:rPr>
          <w:sz w:val="24"/>
        </w:rPr>
        <w:t>D. It is useless to persuade him to do th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7. The court found the man innocent of murdering his wife.</w:t>
      </w:r>
    </w:p>
    <w:p>
      <w:pPr>
        <w:pStyle w:val="Normal"/>
        <w:rPr>
          <w:sz w:val="24"/>
        </w:rPr>
      </w:pPr>
      <w:r>
        <w:rPr>
          <w:sz w:val="24"/>
        </w:rPr>
        <w:t>A. The man was judged not guilty of killing his wife.</w:t>
      </w:r>
    </w:p>
    <w:p>
      <w:pPr>
        <w:pStyle w:val="Normal"/>
        <w:rPr>
          <w:sz w:val="24"/>
        </w:rPr>
      </w:pPr>
      <w:r>
        <w:rPr>
          <w:sz w:val="24"/>
        </w:rPr>
        <w:t>B. The man was found murdered by his wife.</w:t>
      </w:r>
    </w:p>
    <w:p>
      <w:pPr>
        <w:pStyle w:val="Normal"/>
        <w:rPr>
          <w:sz w:val="24"/>
        </w:rPr>
      </w:pPr>
      <w:r>
        <w:rPr>
          <w:sz w:val="24"/>
        </w:rPr>
        <w:t>C. The court found a murdered man and his wife.</w:t>
      </w:r>
    </w:p>
    <w:p>
      <w:pPr>
        <w:pStyle w:val="Normal"/>
        <w:rPr>
          <w:sz w:val="24"/>
        </w:rPr>
      </w:pPr>
      <w:r>
        <w:rPr>
          <w:sz w:val="24"/>
        </w:rPr>
        <w:t>D. The court decided that the man had killed his w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se 3: Find a mistake in the four underlined parts A,B,C or D of each sentence.</w:t>
      </w:r>
    </w:p>
    <w:p>
      <w:pPr>
        <w:pStyle w:val="Normal"/>
        <w:rPr/>
      </w:pPr>
      <w:r>
        <w:rPr>
          <w:sz w:val="24"/>
        </w:rPr>
        <w:t xml:space="preserve">68. I </w:t>
      </w:r>
      <w:r>
        <w:rPr>
          <w:sz w:val="24"/>
          <w:u w:val="single"/>
        </w:rPr>
        <w:t>decided</w:t>
      </w:r>
      <w:r>
        <w:rPr>
          <w:sz w:val="24"/>
        </w:rPr>
        <w:t xml:space="preserve"> </w:t>
      </w:r>
      <w:r>
        <w:rPr>
          <w:sz w:val="24"/>
          <w:u w:val="single"/>
        </w:rPr>
        <w:t>to change</w:t>
      </w:r>
      <w:r>
        <w:rPr>
          <w:sz w:val="24"/>
        </w:rPr>
        <w:t xml:space="preserve"> jobs because my boss </w:t>
      </w:r>
      <w:r>
        <w:rPr>
          <w:sz w:val="24"/>
          <w:u w:val="single"/>
        </w:rPr>
        <w:t>makes</w:t>
      </w:r>
      <w:r>
        <w:rPr>
          <w:sz w:val="24"/>
        </w:rPr>
        <w:t xml:space="preserve"> me </w:t>
      </w:r>
      <w:r>
        <w:rPr>
          <w:sz w:val="24"/>
          <w:u w:val="single"/>
        </w:rPr>
        <w:t>work</w:t>
      </w:r>
      <w:r>
        <w:rPr>
          <w:sz w:val="24"/>
        </w:rPr>
        <w:t xml:space="preserve"> over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B                                                 C             D</w:t>
      </w:r>
    </w:p>
    <w:p>
      <w:pPr>
        <w:pStyle w:val="Normal"/>
        <w:rPr/>
      </w:pPr>
      <w:r>
        <w:rPr>
          <w:sz w:val="24"/>
        </w:rPr>
        <w:t xml:space="preserve">69. </w:t>
      </w:r>
      <w:r>
        <w:rPr>
          <w:sz w:val="24"/>
          <w:u w:val="single"/>
        </w:rPr>
        <w:t>Get</w:t>
      </w:r>
      <w:r>
        <w:rPr>
          <w:sz w:val="24"/>
        </w:rPr>
        <w:t xml:space="preserve"> more exercise </w:t>
      </w:r>
      <w:r>
        <w:rPr>
          <w:sz w:val="24"/>
          <w:u w:val="single"/>
        </w:rPr>
        <w:t>appears</w:t>
      </w:r>
      <w:r>
        <w:rPr>
          <w:sz w:val="24"/>
        </w:rPr>
        <w:t xml:space="preserve"> </w:t>
      </w:r>
      <w:r>
        <w:rPr>
          <w:sz w:val="24"/>
          <w:u w:val="single"/>
        </w:rPr>
        <w:t>to be</w:t>
      </w:r>
      <w:r>
        <w:rPr>
          <w:sz w:val="24"/>
        </w:rPr>
        <w:t xml:space="preserve"> the best way </w:t>
      </w:r>
      <w:r>
        <w:rPr>
          <w:sz w:val="24"/>
          <w:u w:val="single"/>
        </w:rPr>
        <w:t>to lose</w:t>
      </w:r>
      <w:r>
        <w:rPr>
          <w:sz w:val="24"/>
        </w:rPr>
        <w:t xml:space="preserve"> we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                          B         C                             D</w:t>
      </w:r>
    </w:p>
    <w:p>
      <w:pPr>
        <w:pStyle w:val="Normal"/>
        <w:rPr/>
      </w:pPr>
      <w:r>
        <w:rPr>
          <w:sz w:val="24"/>
        </w:rPr>
        <w:t xml:space="preserve">70. </w:t>
      </w:r>
      <w:r>
        <w:rPr>
          <w:sz w:val="24"/>
          <w:u w:val="single"/>
        </w:rPr>
        <w:t>Let’s stop</w:t>
      </w:r>
      <w:r>
        <w:rPr>
          <w:sz w:val="24"/>
        </w:rPr>
        <w:t xml:space="preserve"> </w:t>
      </w:r>
      <w:r>
        <w:rPr>
          <w:sz w:val="24"/>
          <w:u w:val="single"/>
        </w:rPr>
        <w:t>to watch</w:t>
      </w:r>
      <w:r>
        <w:rPr>
          <w:sz w:val="24"/>
        </w:rPr>
        <w:t xml:space="preserve"> so much TV so that we can </w:t>
      </w:r>
      <w:r>
        <w:rPr>
          <w:sz w:val="24"/>
          <w:u w:val="single"/>
        </w:rPr>
        <w:t>read</w:t>
      </w:r>
      <w:r>
        <w:rPr>
          <w:sz w:val="24"/>
        </w:rPr>
        <w:t xml:space="preserve"> or </w:t>
      </w:r>
      <w:r>
        <w:rPr>
          <w:sz w:val="24"/>
          <w:u w:val="single"/>
        </w:rPr>
        <w:t>go out</w:t>
      </w:r>
      <w:r>
        <w:rPr>
          <w:sz w:val="24"/>
        </w:rPr>
        <w:t xml:space="preserve"> inst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B                                                     C            D</w:t>
      </w:r>
    </w:p>
    <w:p>
      <w:pPr>
        <w:pStyle w:val="Normal"/>
        <w:rPr/>
      </w:pPr>
      <w:r>
        <w:rPr>
          <w:sz w:val="24"/>
        </w:rPr>
        <w:t xml:space="preserve">71. I advise you </w:t>
      </w:r>
      <w:r>
        <w:rPr>
          <w:sz w:val="24"/>
          <w:u w:val="single"/>
        </w:rPr>
        <w:t>starting</w:t>
      </w:r>
      <w:r>
        <w:rPr>
          <w:sz w:val="24"/>
        </w:rPr>
        <w:t xml:space="preserve"> </w:t>
      </w:r>
      <w:r>
        <w:rPr>
          <w:sz w:val="24"/>
          <w:u w:val="single"/>
        </w:rPr>
        <w:t>looking</w:t>
      </w:r>
      <w:r>
        <w:rPr>
          <w:sz w:val="24"/>
        </w:rPr>
        <w:t xml:space="preserve"> </w:t>
      </w:r>
      <w:r>
        <w:rPr>
          <w:sz w:val="24"/>
          <w:u w:val="single"/>
        </w:rPr>
        <w:t>for</w:t>
      </w:r>
      <w:r>
        <w:rPr>
          <w:sz w:val="24"/>
        </w:rPr>
        <w:t xml:space="preserve"> a flat </w:t>
      </w:r>
      <w:r>
        <w:rPr>
          <w:sz w:val="24"/>
          <w:u w:val="single"/>
        </w:rPr>
        <w:t>at o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          B       C               D</w:t>
      </w:r>
    </w:p>
    <w:p>
      <w:pPr>
        <w:pStyle w:val="Normal"/>
        <w:rPr/>
      </w:pPr>
      <w:r>
        <w:rPr>
          <w:sz w:val="24"/>
        </w:rPr>
        <w:t xml:space="preserve">72. He postponed </w:t>
      </w:r>
      <w:r>
        <w:rPr>
          <w:sz w:val="24"/>
          <w:u w:val="single"/>
        </w:rPr>
        <w:t>to make</w:t>
      </w:r>
      <w:r>
        <w:rPr>
          <w:sz w:val="24"/>
        </w:rPr>
        <w:t xml:space="preserve"> a decision </w:t>
      </w:r>
      <w:r>
        <w:rPr>
          <w:sz w:val="24"/>
          <w:u w:val="single"/>
        </w:rPr>
        <w:t>till</w:t>
      </w:r>
      <w:r>
        <w:rPr>
          <w:sz w:val="24"/>
        </w:rPr>
        <w:t xml:space="preserve"> it was </w:t>
      </w:r>
      <w:r>
        <w:rPr>
          <w:sz w:val="24"/>
          <w:u w:val="single"/>
        </w:rPr>
        <w:t>too late</w:t>
      </w:r>
      <w:r>
        <w:rPr>
          <w:sz w:val="24"/>
        </w:rPr>
        <w:t xml:space="preserve"> to do </w:t>
      </w:r>
      <w:r>
        <w:rPr>
          <w:sz w:val="24"/>
          <w:u w:val="single"/>
        </w:rPr>
        <w:t>anyth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                       B                C                     D</w:t>
      </w:r>
    </w:p>
    <w:p>
      <w:pPr>
        <w:pStyle w:val="Normal"/>
        <w:rPr/>
      </w:pPr>
      <w:r>
        <w:rPr>
          <w:sz w:val="24"/>
        </w:rPr>
        <w:t xml:space="preserve">73. </w:t>
      </w:r>
      <w:r>
        <w:rPr>
          <w:sz w:val="24"/>
          <w:u w:val="single"/>
        </w:rPr>
        <w:t>It is</w:t>
      </w:r>
      <w:r>
        <w:rPr>
          <w:sz w:val="24"/>
        </w:rPr>
        <w:t xml:space="preserve"> </w:t>
      </w:r>
      <w:r>
        <w:rPr>
          <w:sz w:val="24"/>
          <w:u w:val="single"/>
        </w:rPr>
        <w:t>extremely</w:t>
      </w:r>
      <w:r>
        <w:rPr>
          <w:sz w:val="24"/>
        </w:rPr>
        <w:t xml:space="preserve"> important </w:t>
      </w:r>
      <w:r>
        <w:rPr>
          <w:sz w:val="24"/>
          <w:u w:val="single"/>
        </w:rPr>
        <w:t>for</w:t>
      </w:r>
      <w:r>
        <w:rPr>
          <w:sz w:val="24"/>
        </w:rPr>
        <w:t xml:space="preserve"> an engineer </w:t>
      </w:r>
      <w:r>
        <w:rPr>
          <w:sz w:val="24"/>
          <w:u w:val="single"/>
        </w:rPr>
        <w:t>to know</w:t>
      </w:r>
      <w:r>
        <w:rPr>
          <w:sz w:val="24"/>
        </w:rPr>
        <w:t xml:space="preserve"> to use a compu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        B                          C                          D</w:t>
      </w:r>
    </w:p>
    <w:p>
      <w:pPr>
        <w:pStyle w:val="Normal"/>
        <w:rPr/>
      </w:pPr>
      <w:r>
        <w:rPr>
          <w:sz w:val="24"/>
        </w:rPr>
        <w:t xml:space="preserve">74. </w:t>
      </w:r>
      <w:r>
        <w:rPr>
          <w:sz w:val="24"/>
          <w:u w:val="single"/>
        </w:rPr>
        <w:t>There’s</w:t>
      </w:r>
      <w:r>
        <w:rPr>
          <w:sz w:val="24"/>
        </w:rPr>
        <w:t xml:space="preserve"> no point </w:t>
      </w:r>
      <w:r>
        <w:rPr>
          <w:sz w:val="24"/>
          <w:u w:val="single"/>
        </w:rPr>
        <w:t>having</w:t>
      </w:r>
      <w:r>
        <w:rPr>
          <w:sz w:val="24"/>
        </w:rPr>
        <w:t xml:space="preserve"> a car if you </w:t>
      </w:r>
      <w:r>
        <w:rPr>
          <w:sz w:val="24"/>
          <w:u w:val="single"/>
        </w:rPr>
        <w:t>never</w:t>
      </w:r>
      <w:r>
        <w:rPr>
          <w:sz w:val="24"/>
        </w:rPr>
        <w:t xml:space="preserve"> </w:t>
      </w:r>
      <w:r>
        <w:rPr>
          <w:sz w:val="24"/>
          <w:u w:val="single"/>
        </w:rPr>
        <w:t>use</w:t>
      </w:r>
      <w:r>
        <w:rPr>
          <w:sz w:val="24"/>
        </w:rPr>
        <w:t xml:space="preserve">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                      B                            C     D</w:t>
      </w:r>
    </w:p>
    <w:p>
      <w:pPr>
        <w:pStyle w:val="Normal"/>
        <w:rPr/>
      </w:pPr>
      <w:r>
        <w:rPr>
          <w:sz w:val="24"/>
        </w:rPr>
        <w:t xml:space="preserve">75. I’d like him </w:t>
      </w:r>
      <w:r>
        <w:rPr>
          <w:sz w:val="24"/>
          <w:u w:val="single"/>
        </w:rPr>
        <w:t>going</w:t>
      </w:r>
      <w:r>
        <w:rPr>
          <w:sz w:val="24"/>
        </w:rPr>
        <w:t xml:space="preserve"> to </w:t>
      </w:r>
      <w:r>
        <w:rPr>
          <w:sz w:val="24"/>
          <w:u w:val="single"/>
        </w:rPr>
        <w:t>a university</w:t>
      </w:r>
      <w:r>
        <w:rPr>
          <w:sz w:val="24"/>
        </w:rPr>
        <w:t xml:space="preserve">, but I </w:t>
      </w:r>
      <w:r>
        <w:rPr>
          <w:sz w:val="24"/>
          <w:u w:val="single"/>
        </w:rPr>
        <w:t>can’t</w:t>
      </w:r>
      <w:r>
        <w:rPr>
          <w:sz w:val="24"/>
        </w:rPr>
        <w:t xml:space="preserve"> make </w:t>
      </w:r>
      <w:r>
        <w:rPr>
          <w:sz w:val="24"/>
          <w:u w:val="single"/>
        </w:rPr>
        <w:t>him 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               B                      C                 D</w:t>
      </w:r>
    </w:p>
    <w:p>
      <w:pPr>
        <w:pStyle w:val="Normal"/>
        <w:rPr/>
      </w:pPr>
      <w:r>
        <w:rPr>
          <w:sz w:val="24"/>
        </w:rPr>
        <w:t xml:space="preserve">76. Simon </w:t>
      </w:r>
      <w:r>
        <w:rPr>
          <w:sz w:val="24"/>
          <w:u w:val="single"/>
        </w:rPr>
        <w:t>finds</w:t>
      </w:r>
      <w:r>
        <w:rPr>
          <w:sz w:val="24"/>
        </w:rPr>
        <w:t xml:space="preserve"> </w:t>
      </w:r>
      <w:r>
        <w:rPr>
          <w:sz w:val="24"/>
          <w:u w:val="single"/>
        </w:rPr>
        <w:t>it hard</w:t>
      </w:r>
      <w:r>
        <w:rPr>
          <w:sz w:val="24"/>
        </w:rPr>
        <w:t xml:space="preserve"> </w:t>
      </w:r>
      <w:r>
        <w:rPr>
          <w:sz w:val="24"/>
          <w:u w:val="single"/>
        </w:rPr>
        <w:t>for making</w:t>
      </w:r>
      <w:r>
        <w:rPr>
          <w:sz w:val="24"/>
        </w:rPr>
        <w:t xml:space="preserve"> friends </w:t>
      </w:r>
      <w:r>
        <w:rPr>
          <w:sz w:val="24"/>
          <w:u w:val="single"/>
        </w:rPr>
        <w:t>with</w:t>
      </w:r>
      <w:r>
        <w:rPr>
          <w:sz w:val="24"/>
        </w:rPr>
        <w:t xml:space="preserve"> other childr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     B            C                        D</w:t>
      </w:r>
    </w:p>
    <w:p>
      <w:pPr>
        <w:pStyle w:val="Normal"/>
        <w:rPr/>
      </w:pPr>
      <w:r>
        <w:rPr>
          <w:sz w:val="24"/>
        </w:rPr>
        <w:t xml:space="preserve">77. </w:t>
      </w:r>
      <w:r>
        <w:rPr>
          <w:sz w:val="24"/>
          <w:u w:val="single"/>
        </w:rPr>
        <w:t>During a</w:t>
      </w:r>
      <w:r>
        <w:rPr>
          <w:sz w:val="24"/>
        </w:rPr>
        <w:t xml:space="preserve"> curfew it is not possible </w:t>
      </w:r>
      <w:r>
        <w:rPr>
          <w:sz w:val="24"/>
          <w:u w:val="single"/>
        </w:rPr>
        <w:t>walking</w:t>
      </w:r>
      <w:r>
        <w:rPr>
          <w:sz w:val="24"/>
        </w:rPr>
        <w:t xml:space="preserve"> </w:t>
      </w:r>
      <w:r>
        <w:rPr>
          <w:sz w:val="24"/>
          <w:u w:val="single"/>
        </w:rPr>
        <w:t>on</w:t>
      </w:r>
      <w:r>
        <w:rPr>
          <w:sz w:val="24"/>
        </w:rPr>
        <w:t xml:space="preserve"> the streets after </w:t>
      </w:r>
      <w:r>
        <w:rPr>
          <w:sz w:val="24"/>
          <w:u w:val="single"/>
        </w:rPr>
        <w:t>a specified</w:t>
      </w:r>
      <w:r>
        <w:rPr>
          <w:sz w:val="24"/>
        </w:rPr>
        <w:t xml:space="preserve"> hou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                                                  B      C                                   D</w:t>
      </w:r>
    </w:p>
    <w:p>
      <w:pPr>
        <w:pStyle w:val="Normal"/>
        <w:rPr/>
      </w:pPr>
      <w:r>
        <w:rPr>
          <w:sz w:val="24"/>
        </w:rPr>
        <w:t xml:space="preserve">78. His teacher </w:t>
      </w:r>
      <w:r>
        <w:rPr>
          <w:sz w:val="24"/>
          <w:u w:val="single"/>
        </w:rPr>
        <w:t>encouraged</w:t>
      </w:r>
      <w:r>
        <w:rPr>
          <w:sz w:val="24"/>
        </w:rPr>
        <w:t xml:space="preserve"> him </w:t>
      </w:r>
      <w:r>
        <w:rPr>
          <w:sz w:val="24"/>
          <w:u w:val="single"/>
        </w:rPr>
        <w:t>talking</w:t>
      </w:r>
      <w:r>
        <w:rPr>
          <w:sz w:val="24"/>
        </w:rPr>
        <w:t xml:space="preserve"> part </w:t>
      </w:r>
      <w:r>
        <w:rPr>
          <w:sz w:val="24"/>
          <w:u w:val="single"/>
        </w:rPr>
        <w:t>in the international</w:t>
      </w:r>
      <w:r>
        <w:rPr>
          <w:sz w:val="24"/>
        </w:rPr>
        <w:t xml:space="preserve"> piano </w:t>
      </w:r>
      <w:r>
        <w:rPr>
          <w:sz w:val="24"/>
          <w:u w:val="single"/>
        </w:rPr>
        <w:t>competi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                    B                            C                                D</w:t>
      </w:r>
    </w:p>
    <w:p>
      <w:pPr>
        <w:pStyle w:val="Normal"/>
        <w:rPr/>
      </w:pPr>
      <w:r>
        <w:rPr>
          <w:sz w:val="24"/>
        </w:rPr>
        <w:t xml:space="preserve">79. </w:t>
      </w:r>
      <w:r>
        <w:rPr>
          <w:sz w:val="24"/>
          <w:u w:val="single"/>
        </w:rPr>
        <w:t>Don’t</w:t>
      </w:r>
      <w:r>
        <w:rPr>
          <w:sz w:val="24"/>
        </w:rPr>
        <w:t xml:space="preserve"> </w:t>
      </w:r>
      <w:r>
        <w:rPr>
          <w:sz w:val="24"/>
          <w:u w:val="single"/>
        </w:rPr>
        <w:t>let</w:t>
      </w:r>
      <w:r>
        <w:rPr>
          <w:sz w:val="24"/>
        </w:rPr>
        <w:t xml:space="preserve"> the children </w:t>
      </w:r>
      <w:r>
        <w:rPr>
          <w:sz w:val="24"/>
          <w:u w:val="single"/>
        </w:rPr>
        <w:t xml:space="preserve">to stay up </w:t>
      </w:r>
      <w:r>
        <w:rPr>
          <w:sz w:val="24"/>
        </w:rPr>
        <w:t xml:space="preserve">too </w:t>
      </w:r>
      <w:r>
        <w:rPr>
          <w:sz w:val="24"/>
          <w:u w:val="single"/>
        </w:rPr>
        <w:t>lat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    B                           C                D</w:t>
      </w:r>
    </w:p>
    <w:p>
      <w:pPr>
        <w:pStyle w:val="Normal"/>
        <w:rPr/>
      </w:pPr>
      <w:r>
        <w:rPr>
          <w:sz w:val="24"/>
        </w:rPr>
        <w:t xml:space="preserve">80. We </w:t>
      </w:r>
      <w:r>
        <w:rPr>
          <w:sz w:val="24"/>
          <w:u w:val="single"/>
        </w:rPr>
        <w:t>were made</w:t>
      </w:r>
      <w:r>
        <w:rPr>
          <w:sz w:val="24"/>
        </w:rPr>
        <w:t xml:space="preserve"> </w:t>
      </w:r>
      <w:r>
        <w:rPr>
          <w:sz w:val="24"/>
          <w:u w:val="single"/>
        </w:rPr>
        <w:t>doing</w:t>
      </w:r>
      <w:r>
        <w:rPr>
          <w:sz w:val="24"/>
        </w:rPr>
        <w:t xml:space="preserve"> </w:t>
      </w:r>
      <w:r>
        <w:rPr>
          <w:sz w:val="24"/>
          <w:u w:val="single"/>
        </w:rPr>
        <w:t>a lot of</w:t>
      </w:r>
      <w:r>
        <w:rPr>
          <w:sz w:val="24"/>
        </w:rPr>
        <w:t xml:space="preserve"> homework </w:t>
      </w:r>
      <w:r>
        <w:rPr>
          <w:sz w:val="24"/>
          <w:u w:val="single"/>
        </w:rPr>
        <w:t>at</w:t>
      </w:r>
      <w:r>
        <w:rPr>
          <w:sz w:val="24"/>
        </w:rPr>
        <w:t xml:space="preserve"> our schoo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             B        C                      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Univers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41"/>
        </w:tabs>
        <w:ind w:left="341" w:hanging="34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Admin</dc:creator>
  <dc:description/>
  <cp:keywords/>
  <dc:language>en-US</dc:language>
  <cp:lastModifiedBy>COBI</cp:lastModifiedBy>
  <dcterms:modified xsi:type="dcterms:W3CDTF">2020-02-21T14:55:00Z</dcterms:modified>
  <cp:revision>7</cp:revision>
  <dc:subject/>
  <dc:title/>
</cp:coreProperties>
</file>